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ёт 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го  учреждения дополнительного образования детей  Республики Алтай «Республиканская станция юных турис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фициальное наименование Организации:  Автономное   учреждение  дополнительного образования детей Республики Алтай «Республиканская станция юных туристов» (далее – Организац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ая форма Организации: автоном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:  организация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сто нахождения, юридический адрес Организации: Российская Федерация, 649002, Республика Алтай, г. Горно - Алтайск, ул. Заречная, дом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разовательная деятельность  осуществляется в помещении Организации, расположенной по адресу: Республика Алтай, г. Горно - Алтайск, ул. Заречная, дом №1. и в  зданиях образовательных организаций города: БОУ РА «РКЛ», БОУ РА «РГ им. В.К. Плакаса», МБОУ «Гимназия  № 3 г. Горно – Алтайска»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: серия РО № 006034 регистрационный № 856 от 05 августа 2011года, срок действия: бессроч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в образовательной Организации (дата регистрации, регистрационный номер) 16 декабря 2009 г. № 05-07/42335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ем Автономного учреждения является Республика Алтай. Функции полномочия учредителя Автономного учреждения от имени Республики Алтай осуществляет  Министерство образования, науки и молодёжной политики Республики Алта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  (388-22) 26181, 2607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ytu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altaytu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gorn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рганизации: Абакаев Евгений Льво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 ДОД РА «Республиканская станция юных туристов» в своей деятельности руководствуется законодательством Российской Федерации в области образования, Конституцией РФ, Конвенцией о правах ребенка, законом РФ «Об образовании», «Типовым положением об учреждении дополнительного образования», уставом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 ДОД РА «Республиканская станция юных туристов», как организация дополните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развитие спорта, туризма, краеведения на территории Республики Алта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условия для удовлетворения заказа детей и родителей на дополнительные образовательные услуги туристско – спортивной, туристско - краеведческ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расширению кругозора детей, приобретению практических навыков, интеграции дополнительного образования детей в общее образовательное простр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выполнения требований безопасности, санитарии и гигиены при проведении занятий и различ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опаганду здорового активного образа жизни, проводит массово- спортивную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 – правовое обеспечение образовательной деятельности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 ведет деятельность по следующим локальным акты, регламентирующим 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ктивный догово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едагогическом Сове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методическом Сове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общем собрании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риём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родительском собра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я о массовых мероприят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обработке и защите персональных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распределении стимулирующей части фонда оплат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аттес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и о правилах техники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ые догов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а о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ы директ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исания, граф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и направленность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рганизации  разработан на основании цели и задач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- создание оптимальных условий для осуществления учебно-воспитательной деятельности, развития творческих способностей обучающихся, удовлетворения их интересов и потребностей по туристско-спортивной, краеведческой, экскурсионной деятельности, в профессиональном самоопределении и активном участии в массовых мероприят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деятельность образовательных организаций по туристско-спортивному, краеведческому, экскурсионному направлениям в соответствии с запросами родителей, обучающихся, социальных потре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качество дополнительного образования детей туристско-спортивного, краеведческого, экскурсионного на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посылки организации профильного, начального профессионального образования туристско-спортивной, краеведческой, экскурсион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туристско-спортивные виды деятельности Организации посредством проведения ряда спортивных и культурно-массовы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ть научно-исследовательскую и туристско-спортивную деятельность обучающихся творческих объединений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методического работы структурных подразделений, педагогических работнико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экскурсионную деятельность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подготовки обучающихся Организации в судейской и турист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ими документами при составлении  учеб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Ф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ложение об образовательном учреждении дополнительно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 – эпидемиологические требования к организациям дополнительно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атное расписан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рофилактика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занятость обучающихся в свобод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укрепл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воспитание патриотизма, дисциплины и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омощь в выборе будущей проф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по выполнению учебных планов, Организация пользуется   программами по туристско – спортивному, туристско – краеведческому, экскурсионному направлениям.   Годовой учебный план рассчитан на 36 недель. В летнее время организуются походы,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ая работа в Организации строится с учетом режима школьного дня и занятости детей в общеобразовательных  Организациях, требований СаНП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 ДОД РА «Республиканская станция юных турис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– 2014 учебный год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2"/>
        <w:gridCol w:w="1098"/>
        <w:gridCol w:w="1276"/>
        <w:gridCol w:w="1266"/>
        <w:gridCol w:w="1708"/>
        <w:gridCol w:w="1811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, объединени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ающихся по годам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ов в неделю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од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г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луб «Полю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туристы -  краев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ые краеведы (развитие экскурсионных навык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сты - провод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– вожатый по эколого – туристской подготов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ые ориентировщики (спортивное ориентир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детей жизненным навыкам в природно – техногенной сред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сты - провод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изации  работает 5 педагогов, общее количество групп – 8, количество обучающихся – 129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дополнительного образования, предоставляемые организацией, осуществляются на бесплатной основе, обучение оч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ое обеспечение образовательного процесса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  Организации – инициативные, высококвалифицированные, творческие специалисты, осуществляющие совместными усилиями педагогический поиск по актуальным проблемам развития личности в образовательном пространстве туристско – краеведческой 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стабил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Организации работает 5 педагогов, штатных – 1 педагог, 1 внешний совместитель, 3 внутренних совместителя, по туристско – спортивному, краеведческому, экскурсионному направл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изации успешно работает   методическая служба, ежегодно проводятся ставшие уже традиционными семинары для педагогов, работающих в туристско – спортивном, краеведческом направлениях, с 2013 года уже два раза проведен семинар с руководителями краеведческих объединений  по экскурсовед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работы методистов – краеведов становятся краеведческие чтения, слеты экскурсоводов обучающихся Республики Алтай. Члены независимого жюри конкурсов отмечают лучшую подготовку участников  по сравнению с предыдущими годами, грамотное оформление научных работ, документов для проведения виртуальной экскур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в туристско – спортивной работе очень сложно оценить положительную тенденцию развития туризма как спорта, в туристском регионе каким является Республика Алтай. В республиканских  соревнованиях проводимых Организацией участвует минимальное количество команд  муниципальных образований республики. Основные причины отсутствия команд на соревнованиях отмечают отсутствие специалистов в области спортивного туризма и ориентирования, отсутствие финансов для участия команды в соревнова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середине мая методисты Организации проводят учебно – практический семинар для педагогов работающих в туристско – спортивном направлении, организуются учебно – тренировочные походы для педагогов в которых принимаю участие  студенты ГАГУ, ПУ – 84, а районные педагоги по непонятным причинам игнорируют участие в обучении, хотя семинары проводя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ами Организации выпускаются методические пособия по туристско – спортивному, краеведческому, экскурсионному направл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ра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рганизации для осуществления учебной деятельности имеется учебная  аудито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ечение года в республиканской  газете «Звезда Алтая»  освещаются результаты выступлений обучающихся на соревнованиях, конкурсах, НОУ различного уровня.  Итоги проведенных мероприятий размещаются на сайте Организации. Ежегодно обновляются стенды. Пополняется коллекция краеведческого музея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ВР  И.В. Шевелё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8:00Z</dcterms:created>
  <dc:creator>User</dc:creator>
  <dc:description/>
  <dc:language>en-US</dc:language>
  <cp:lastModifiedBy>Strannik</cp:lastModifiedBy>
  <dcterms:modified xsi:type="dcterms:W3CDTF">2014-12-09T13:38:00Z</dcterms:modified>
  <cp:revision>2</cp:revision>
  <dc:subject/>
  <dc:title/>
</cp:coreProperties>
</file>