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, науки и молодёжной политик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Алтай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У ДОД РА «Республиканская станция юных туристов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11"/>
      </w:tblGrid>
      <w:tr>
        <w:trPr/>
        <w:tc>
          <w:tcPr>
            <w:tcW w:w="6096" w:type="dxa"/>
            <w:tcBorders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ГЛАСОВАНО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меститель директора по УВР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____________И.В. Шевелёва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__»_______________2013 год.</w:t>
            </w:r>
          </w:p>
          <w:p>
            <w:pPr>
              <w:pStyle w:val="TextBody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                                          </w:t>
            </w:r>
          </w:p>
        </w:tc>
        <w:tc>
          <w:tcPr>
            <w:tcW w:w="3911" w:type="dxa"/>
            <w:tcBorders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ректор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Е. Л. Абакаев</w:t>
            </w:r>
          </w:p>
          <w:p>
            <w:pPr>
              <w:pStyle w:val="TextBody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___»___________2013 год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  <w:t>«Юные туристы – краеведы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3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32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Направленность: </w:t>
      </w:r>
      <w:r>
        <w:rPr>
          <w:sz w:val="24"/>
          <w:szCs w:val="24"/>
        </w:rPr>
        <w:t>Туристско-краеведческая</w:t>
      </w:r>
    </w:p>
    <w:p>
      <w:pPr>
        <w:pStyle w:val="TextBody"/>
        <w:ind w:left="43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ый цикл: </w:t>
      </w:r>
      <w:r>
        <w:rPr>
          <w:sz w:val="24"/>
          <w:szCs w:val="24"/>
        </w:rPr>
        <w:t>2 года</w:t>
      </w:r>
    </w:p>
    <w:p>
      <w:pPr>
        <w:pStyle w:val="TextBody"/>
        <w:ind w:left="43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зраст обучающихся: </w:t>
      </w:r>
      <w:r>
        <w:rPr>
          <w:sz w:val="24"/>
          <w:szCs w:val="24"/>
        </w:rPr>
        <w:t>10 – 14 лет</w:t>
      </w:r>
    </w:p>
    <w:p>
      <w:pPr>
        <w:pStyle w:val="TextBody"/>
        <w:ind w:left="43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итель: </w:t>
      </w:r>
      <w:r>
        <w:rPr>
          <w:sz w:val="24"/>
          <w:szCs w:val="24"/>
        </w:rPr>
        <w:t>ПДО</w:t>
      </w:r>
    </w:p>
    <w:p>
      <w:pPr>
        <w:pStyle w:val="TextBody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>АУ ДОД РА «РесСЮТур»</w:t>
      </w:r>
    </w:p>
    <w:p>
      <w:pPr>
        <w:pStyle w:val="TextBody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>Туруспекова Римма Куркебаевна</w:t>
      </w:r>
    </w:p>
    <w:p>
      <w:pPr>
        <w:pStyle w:val="TextBody"/>
        <w:ind w:left="43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РАССМОТРЕНО                                                                                     УТВЕРЖДЕНО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ротокол                                                                                                  Приказ №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едагогического совета                                                                          от_____________</w:t>
      </w:r>
    </w:p>
    <w:p>
      <w:pPr>
        <w:pStyle w:val="TextBody"/>
        <w:jc w:val="left"/>
        <w:rPr/>
      </w:pPr>
      <w:r>
        <w:rPr>
          <w:sz w:val="24"/>
          <w:szCs w:val="24"/>
        </w:rPr>
        <w:t>от________ №_______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г. Горно – Алтайск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3 год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«Краеведение – большое дело,</w:t>
      </w:r>
    </w:p>
    <w:p>
      <w:pPr>
        <w:pStyle w:val="Heading"/>
        <w:ind w:left="50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я с великой радостью</w:t>
      </w:r>
    </w:p>
    <w:p>
      <w:pPr>
        <w:pStyle w:val="Heading"/>
        <w:ind w:left="50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ежу за процессом его развития»</w:t>
      </w:r>
    </w:p>
    <w:p>
      <w:pPr>
        <w:pStyle w:val="Heading"/>
        <w:ind w:left="50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М.Горький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уризм и краеведение в системе образования России являются эффективным и традиционным средством обучения и воспитания обучающихся. Никакая армия музейных работников не справится с этой задачей, если им на помощь не придёт другая армия – краеведов – энтузиастов, главных «ликвидаторов» краеведческой безграмотности среди населения. 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аеведение возбуждает интерес и воспитывает уважение к истокам, к родной земле. Роль краеведения стала намного интереснее, сложнее и ответственнее, чем было прежде. Изучение своей Родины, своего края, района села, изучение хозяйства быта, культуры, традиции является обязанностью любого гражданина и в особенности обучающихся школ. Всестороннее ознакомление с природой и бытом, населением своей местности развивает у учащихся любовь к Родине. 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объединения последовательно решает вопросы коллективизма, трудолюбия и самостоятельности. В процессе формирования знаний, умений, навыков непрерывно развиваются умственные и физические способности обучающихся.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программа, предусматривает изучение своего края, как с географической, этнографической так с экологической точки зрения. Она дает не только знание, но и отбор того, что выдержало испытание временем, проверку практикой поколений в быту, в природопользовании, в ремеслах и промыслах, в материальной и духовной культуре, а главное в сфере нравственности. Одна из задач данной программы, помочь детям определиться в новых жизненных условиях, привлечь внимание к истории наших предков, научить детей использовать эти знания и опыт в современной жизни. 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рограммы, утвержденные МО РФ для внешкольных учреждений по краеведению, не отражают особенности территорий (то есть того, что ближе всего ребёнку живущему в данной местности). В связи с этим возникла необходимость в создании своей собственной программы, рассчитанной на определённый возраст и круг интересов детей. Достигнуть этого можно путём применения различных форм и методов подачи материал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ес к культуре, истории, традициям родного края в последнее время значительно вырос. В Республике Алтай наблюдается повышенный интерес к истории создаются всё новые музеи и краеведческие уголки, пишутся программы. В школе с 5 класса ведётся предмет История Горного Алтая, делается многое для того чтобы поддержать этот интерес к родной культуре, как у взрослых, так и у детей. Но детям, не всегда интересно то, что интересно взрослому. Для ребёнка ценна та информация, которую можно воспринимать не только глазами, но и тактильно, пропустить информацию через себя, через историю своей семьи, через сохранившиеся предметы материальной культуры, через походы и экскурсии в природу. В программе введён раздел начальный курс экскурсоведения, который учит детей правильно говорить и произносить грамотно русскую речь. В дальнейшем это кому то поможет стать журналистом или теле радио ведущим.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Данная программа рассчитана на детей младшего и среднего  школьного возраста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sz w:val="28"/>
          <w:szCs w:val="28"/>
        </w:rPr>
        <w:t>В программе много игровых моментов, в каникулярное время запланированы выезды за пределы города, которые способствуют формированию физических и психологических качеств обучающихся. Развивают у детей стремление познать мир, компенсируют городским детям оторванность от природы, формируют чувства бережного отношения к природным богатствам.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Цель программы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оспитать толерантную личность любящую, знающую свой край, бережно относиться к природным богатствам и человеческим ценностям, уважающую культуру и быт своего народ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витие туристско – краеведческих навыков по изучению истории и культуры родного края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глубление и расширение знаний по краеведению; 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ивитие знаний и умений по начально – туристской подготовке. 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психологические и физические качества, стремление познать окружающий мир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чувства бережного отношения к природным богатствам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нографическое, экологическое и туристское краеведение представить школьникам, как одну из форм их физического, духовного и социального развития.</w:t>
      </w:r>
    </w:p>
    <w:p>
      <w:pPr>
        <w:pStyle w:val="TextBody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патриотизма и любви к своей малой родине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ние коллективизма, толерантности и освоения культуры общения;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>воспитание потребности в здоровом образе жизни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Педагогические основы обучения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а рассчитана на обучающихся 10 - 15 лет (с 2 по 7 класс). </w:t>
      </w:r>
      <w:r>
        <w:rPr>
          <w:rStyle w:val="StrongEmphasis"/>
          <w:b w:val="false"/>
          <w:sz w:val="28"/>
          <w:szCs w:val="28"/>
        </w:rPr>
        <w:t>Уровень подготовки детей при приёме в группу первого года обучения определяется собеседованием. Специальные навыки не требуются. Единственное условие - это желание ребёнк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а составлена с учётом разновозрастных особенности детей, уровня их развития. Занятия по программе рассчитаны на 2 подгруппы по 10 – 12 человек в группе (нагрузка в неделю 9 часов на 2 подгруппы), программа интегрирован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нагрузка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ограмма рассчитана на 2 года. Отведённое время для реализации программы 1296 часов.</w:t>
      </w:r>
    </w:p>
    <w:p>
      <w:pPr>
        <w:pStyle w:val="TextBody"/>
        <w:ind w:firstLine="72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Н</w:t>
      </w:r>
      <w:r>
        <w:rPr>
          <w:rStyle w:val="StrongEmphasis"/>
          <w:b w:val="false"/>
          <w:sz w:val="28"/>
          <w:szCs w:val="28"/>
        </w:rPr>
        <w:t xml:space="preserve">а первый год обучения - 648 часов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Н</w:t>
      </w:r>
      <w:r>
        <w:rPr>
          <w:rStyle w:val="StrongEmphasis"/>
          <w:b w:val="false"/>
          <w:sz w:val="28"/>
          <w:szCs w:val="28"/>
        </w:rPr>
        <w:t xml:space="preserve">а второй год обучения - 648 часов. </w:t>
      </w:r>
    </w:p>
    <w:p>
      <w:pPr>
        <w:pStyle w:val="Normal"/>
        <w:ind w:firstLine="720"/>
        <w:rPr/>
      </w:pPr>
      <w:r>
        <w:rPr>
          <w:rStyle w:val="StrongEmphasis"/>
          <w:b w:val="false"/>
          <w:sz w:val="28"/>
          <w:szCs w:val="28"/>
        </w:rPr>
        <w:t>Практические занятия составляют 70-80% от общего учебного времени.</w:t>
      </w:r>
    </w:p>
    <w:p>
      <w:pPr>
        <w:pStyle w:val="Normal"/>
        <w:ind w:firstLine="72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жим работы для группы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Первого года обучения - шесть занятий в неделю по три часа,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торого года занятий - шесть занятий в неделю по три часа.</w:t>
      </w:r>
    </w:p>
    <w:p>
      <w:pPr>
        <w:pStyle w:val="TextBody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проведения занят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едусматриваются теоретические и практические знания. Занятия проводятся в виде бесед, устных журналов, лекции, просмотра фильмов, дружеские встречи с коллективами других объединений, походы в природу, спортивные соревнования, экскурсии по музеям, по объектам города выступление с рефератами перед сверстниками и в школе, работа в архивах и в библиотеках города.</w:t>
      </w:r>
    </w:p>
    <w:p>
      <w:pPr>
        <w:pStyle w:val="Normal"/>
        <w:shd w:fill="FFFFFF" w:val="clear"/>
        <w:spacing w:lineRule="auto" w:line="276" w:before="154" w:after="0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Методика отслеживания результатов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(апробированные способы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90" w:leader="none"/>
        </w:tabs>
        <w:autoSpaceDE w:val="false"/>
        <w:spacing w:lineRule="auto" w:line="276" w:before="72" w:after="0"/>
        <w:ind w:left="0" w:firstLine="264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Организация и участие в краеведческих конкурсах, играх, кон</w:t>
      </w:r>
      <w:r>
        <w:rPr>
          <w:color w:val="000000"/>
          <w:spacing w:val="1"/>
          <w:sz w:val="28"/>
          <w:szCs w:val="28"/>
        </w:rPr>
        <w:t>ференциях, праздника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90" w:leader="none"/>
        </w:tabs>
        <w:autoSpaceDE w:val="false"/>
        <w:spacing w:lineRule="auto" w:line="276" w:before="72" w:after="0"/>
        <w:ind w:left="0" w:firstLine="264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оведение конкурсов после изучения определенных тем в</w:t>
      </w:r>
      <w:r>
        <w:rPr>
          <w:color w:val="000000"/>
          <w:spacing w:val="2"/>
          <w:sz w:val="28"/>
          <w:szCs w:val="28"/>
        </w:rPr>
        <w:t xml:space="preserve"> программе (КВН)</w:t>
      </w:r>
      <w:r>
        <w:rPr>
          <w:color w:val="000000"/>
          <w:spacing w:val="-1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90" w:leader="none"/>
        </w:tabs>
        <w:autoSpaceDE w:val="false"/>
        <w:spacing w:lineRule="auto" w:line="276" w:before="19" w:after="0"/>
        <w:ind w:left="26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естовые задания, викторин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90" w:leader="none"/>
        </w:tabs>
        <w:autoSpaceDE w:val="false"/>
        <w:spacing w:lineRule="auto" w:line="276" w:before="43" w:after="0"/>
        <w:ind w:left="0" w:firstLine="264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лгоритмизация действий юбучающихся (наблюдения за соблю</w:t>
      </w:r>
      <w:r>
        <w:rPr>
          <w:color w:val="000000"/>
          <w:spacing w:val="7"/>
          <w:sz w:val="28"/>
          <w:szCs w:val="28"/>
        </w:rPr>
        <w:t xml:space="preserve">дением правил и логики, действий при выполнении заданий по </w:t>
      </w:r>
      <w:r>
        <w:rPr>
          <w:color w:val="000000"/>
          <w:spacing w:val="2"/>
          <w:sz w:val="28"/>
          <w:szCs w:val="28"/>
        </w:rPr>
        <w:t>определенному алгоритму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90" w:leader="none"/>
        </w:tabs>
        <w:autoSpaceDE w:val="false"/>
        <w:spacing w:lineRule="auto" w:line="276" w:before="19" w:after="0"/>
        <w:ind w:left="264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еседы с детьми и их родителя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90" w:leader="none"/>
        </w:tabs>
        <w:autoSpaceDE w:val="false"/>
        <w:spacing w:lineRule="auto" w:line="276" w:before="29" w:after="0"/>
        <w:ind w:left="264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ллективные творческие дела (проведение праздников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90" w:leader="none"/>
        </w:tabs>
        <w:autoSpaceDE w:val="false"/>
        <w:spacing w:lineRule="auto" w:line="276" w:before="19" w:after="0"/>
        <w:ind w:left="0" w:firstLine="264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блюдение за детьми в процессе рабо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90" w:leader="none"/>
        </w:tabs>
        <w:autoSpaceDE w:val="false"/>
        <w:spacing w:lineRule="auto" w:line="276" w:before="19" w:after="0"/>
        <w:ind w:left="0" w:firstLine="264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астие в экспедициях и исследовательской работ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90" w:leader="none"/>
        </w:tabs>
        <w:autoSpaceDE w:val="false"/>
        <w:spacing w:lineRule="auto" w:line="276"/>
        <w:ind w:left="0" w:right="1152" w:firstLine="264"/>
        <w:rPr>
          <w:color w:val="000000"/>
          <w:spacing w:val="-2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ние детьми наглядных картин из природных материалов, макетов, коллажей и т д;</w:t>
      </w:r>
    </w:p>
    <w:p>
      <w:pPr>
        <w:pStyle w:val="TextBody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тестирование, блиц – опрос, беседа, составление кроссвордов, игры – конкурсы. Самостоятельное проведение экскурсии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е результаты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еся будут знать:</w:t>
      </w:r>
    </w:p>
    <w:p>
      <w:pPr>
        <w:pStyle w:val="TextBody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еографическое положение и  районы Республики Алтай;</w:t>
      </w:r>
    </w:p>
    <w:p>
      <w:pPr>
        <w:pStyle w:val="TextBody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остопримечательности города;</w:t>
      </w:r>
    </w:p>
    <w:p>
      <w:pPr>
        <w:pStyle w:val="TextBody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родно – экологические проблемы нашего города;</w:t>
      </w:r>
    </w:p>
    <w:p>
      <w:pPr>
        <w:pStyle w:val="TextBody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сторию Республики и города. Культуру и обычаи народов живущих на территории РА;</w:t>
      </w:r>
    </w:p>
    <w:p>
      <w:pPr>
        <w:pStyle w:val="TextBody"/>
        <w:numPr>
          <w:ilvl w:val="0"/>
          <w:numId w:val="9"/>
        </w:numPr>
        <w:rPr/>
      </w:pPr>
      <w:r>
        <w:rPr>
          <w:sz w:val="28"/>
          <w:szCs w:val="28"/>
        </w:rPr>
        <w:t xml:space="preserve">знатных людей РА. Деятелей искусств, писателей и художников. Участников Великой Отечественной войны своего микрорайона; </w:t>
      </w:r>
    </w:p>
    <w:p>
      <w:pPr>
        <w:pStyle w:val="TextBody"/>
        <w:numPr>
          <w:ilvl w:val="0"/>
          <w:numId w:val="9"/>
        </w:numPr>
        <w:rPr/>
      </w:pPr>
      <w:r>
        <w:rPr>
          <w:sz w:val="28"/>
          <w:szCs w:val="28"/>
        </w:rPr>
        <w:t xml:space="preserve">растительный и животный мир Горного - Алтая, красную книгу РА, важнейшие природные объекты, входящие в список ЮНЕСКО; </w:t>
      </w:r>
    </w:p>
    <w:p>
      <w:pPr>
        <w:pStyle w:val="TextBody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 карте мира свободно находить координаты РА;</w:t>
      </w:r>
    </w:p>
    <w:p>
      <w:pPr>
        <w:pStyle w:val="TextBody"/>
        <w:numPr>
          <w:ilvl w:val="0"/>
          <w:numId w:val="9"/>
        </w:numPr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сновные признаки экскурсии, основные функции экскурсии;</w:t>
      </w:r>
    </w:p>
    <w:p>
      <w:pPr>
        <w:pStyle w:val="TextBody"/>
        <w:numPr>
          <w:ilvl w:val="0"/>
          <w:numId w:val="9"/>
        </w:numPr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pacing w:val="1"/>
          <w:sz w:val="28"/>
          <w:szCs w:val="28"/>
        </w:rPr>
        <w:t>онятия: показ, рассказ, экскурсионный объект, тема, подтема, «портфель экскурсовода», экскурсия, экскурсовод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иентироваться по компасу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азывать первую мед. помощь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ять погоду по местным признакам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казать об истории своей школы, Горного – Алтая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ять небольшие ребусы и кроссворды по Горному – Алтаю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владение техникой и тактикой туризма, элементарные навыки самообслуживания и организации туристского быта;</w:t>
      </w:r>
    </w:p>
    <w:p>
      <w:pPr>
        <w:pStyle w:val="TextBody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приводить примеры по каждой из классификационных групп эк</w:t>
        <w:softHyphen/>
      </w:r>
      <w:r>
        <w:rPr>
          <w:spacing w:val="2"/>
          <w:sz w:val="28"/>
          <w:szCs w:val="28"/>
        </w:rPr>
        <w:t xml:space="preserve">скурсий, </w:t>
      </w:r>
      <w:r>
        <w:rPr>
          <w:spacing w:val="1"/>
          <w:sz w:val="28"/>
          <w:szCs w:val="28"/>
        </w:rPr>
        <w:t>правильно формулировать названия экскурсий, составлять паспорта экскурсионных объектов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ый год обучения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1276"/>
        <w:gridCol w:w="1417"/>
      </w:tblGrid>
      <w:tr>
        <w:trPr>
          <w:trHeight w:val="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Практика 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еведение в системе дополнительного образования. Организационн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й, в котором я жи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емля, как планета. Родной кра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чальная туристск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еведческие наблюдения за погод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енно – историческое крае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етопись родн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60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зей - памятная книга челове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родный календар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аи и традиции алтайского и русского народов.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рганизация и проведение дальних экскурсий, экспедиций, путешествий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(в каникулярное врем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0</w:t>
            </w:r>
          </w:p>
        </w:tc>
      </w:tr>
      <w:tr>
        <w:trPr>
          <w:trHeight w:val="2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ведение итогов за год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2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Воспитательно – досуговые мероприятия</w:t>
      </w:r>
    </w:p>
    <w:p>
      <w:pPr>
        <w:pStyle w:val="TextBody"/>
        <w:numPr>
          <w:ilvl w:val="0"/>
          <w:numId w:val="10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раеведческий час – Викторина «Люби и знай свой край».</w:t>
      </w:r>
    </w:p>
    <w:p>
      <w:pPr>
        <w:pStyle w:val="TextBody"/>
        <w:numPr>
          <w:ilvl w:val="0"/>
          <w:numId w:val="10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аздник ко дню учителя «Учитель перед именем твоим».</w:t>
      </w:r>
    </w:p>
    <w:p>
      <w:pPr>
        <w:pStyle w:val="TextBody"/>
        <w:numPr>
          <w:ilvl w:val="0"/>
          <w:numId w:val="10"/>
        </w:numPr>
        <w:jc w:val="left"/>
        <w:rPr>
          <w:sz w:val="28"/>
          <w:szCs w:val="28"/>
        </w:rPr>
      </w:pPr>
      <w:r>
        <w:rPr>
          <w:sz w:val="28"/>
          <w:szCs w:val="28"/>
        </w:rPr>
        <w:t>Эколого – творческий час: сбор природного материала для поделок.</w:t>
      </w:r>
    </w:p>
    <w:p>
      <w:pPr>
        <w:pStyle w:val="TextBody"/>
        <w:numPr>
          <w:ilvl w:val="0"/>
          <w:numId w:val="10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атриотический час для малышей ко дню примирения и согласия.</w:t>
      </w:r>
    </w:p>
    <w:p>
      <w:pPr>
        <w:pStyle w:val="TextBody"/>
        <w:numPr>
          <w:ilvl w:val="0"/>
          <w:numId w:val="10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аздник ко дню матери «Мамы разные нужны, мамы всякие нужны».</w:t>
      </w:r>
    </w:p>
    <w:p>
      <w:pPr>
        <w:pStyle w:val="TextBody"/>
        <w:numPr>
          <w:ilvl w:val="0"/>
          <w:numId w:val="10"/>
        </w:numPr>
        <w:jc w:val="left"/>
        <w:rPr>
          <w:sz w:val="28"/>
          <w:szCs w:val="28"/>
        </w:rPr>
      </w:pPr>
      <w:r>
        <w:rPr>
          <w:sz w:val="28"/>
          <w:szCs w:val="28"/>
        </w:rPr>
        <w:t>Досуговый час «Оригами – японское искусство» изготовление игрушек для новогодней ёлки.</w:t>
      </w:r>
    </w:p>
    <w:p>
      <w:pPr>
        <w:pStyle w:val="TextBody"/>
        <w:numPr>
          <w:ilvl w:val="0"/>
          <w:numId w:val="10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ечер встречи Нового года (карнавал костюмов).</w:t>
      </w:r>
    </w:p>
    <w:p>
      <w:pPr>
        <w:pStyle w:val="TextBody"/>
        <w:numPr>
          <w:ilvl w:val="0"/>
          <w:numId w:val="10"/>
        </w:numPr>
        <w:jc w:val="left"/>
        <w:rPr>
          <w:sz w:val="28"/>
          <w:szCs w:val="28"/>
        </w:rPr>
      </w:pPr>
      <w:r>
        <w:rPr>
          <w:sz w:val="28"/>
          <w:szCs w:val="28"/>
        </w:rPr>
        <w:t>Рождественские посиделки.</w:t>
      </w:r>
    </w:p>
    <w:p>
      <w:pPr>
        <w:pStyle w:val="TextBody"/>
        <w:numPr>
          <w:ilvl w:val="0"/>
          <w:numId w:val="10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онкурс «Рыцарский турнир».</w:t>
      </w:r>
    </w:p>
    <w:p>
      <w:pPr>
        <w:pStyle w:val="TextBody"/>
        <w:numPr>
          <w:ilvl w:val="0"/>
          <w:numId w:val="10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онкурс «А ну-ка девочки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седа «Мы наследники Победы» посвященный Дню Победы в ВОВ.</w:t>
      </w:r>
    </w:p>
    <w:p>
      <w:pPr>
        <w:pStyle w:val="TextBody"/>
        <w:numPr>
          <w:ilvl w:val="0"/>
          <w:numId w:val="10"/>
        </w:numPr>
        <w:jc w:val="left"/>
        <w:rPr>
          <w:sz w:val="28"/>
          <w:szCs w:val="28"/>
        </w:rPr>
      </w:pPr>
      <w:r>
        <w:rPr>
          <w:sz w:val="28"/>
          <w:szCs w:val="28"/>
        </w:rPr>
        <w:t>Экологическая акция уборка территории школы «Нас здесь не было»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ервого года обучения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Тема №1 Краеведение в системе дополнительного образования – 8ч.</w:t>
      </w:r>
    </w:p>
    <w:p>
      <w:pPr>
        <w:pStyle w:val="TextBody"/>
        <w:ind w:firstLine="720"/>
        <w:rPr/>
      </w:pPr>
      <w:r>
        <w:rPr>
          <w:sz w:val="28"/>
          <w:szCs w:val="28"/>
        </w:rPr>
        <w:t>Краеведение – наука прошлого и  настоящего, знание природы и общества, истории, народных промыслов, фольклора, геоботаники и др. Первые краеведы Горного – Алтая положившие начало собиранию и изучению прошлого и настоящего Горно – Алтайска и других сёл РА . Знакомство с планом работы на 1 год. Цели и задачи  объединения, их права и обязанности. Инструктаж по технике безопасности.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Тема №2  Край, в котором я живу – 8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еографическое положение РА. Природные особенности, рельеф, климат, общая характеристика. Растительный и животный мир. Проблемы охраны природы. </w:t>
      </w:r>
    </w:p>
    <w:p>
      <w:pPr>
        <w:pStyle w:val="TextBody"/>
        <w:rPr/>
      </w:pPr>
      <w:r>
        <w:rPr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Экскурсия по окрестностям города. Экскурсия в республиканскую библиотеку им. Чевалкова. Составление ребусов и кроссвордов по родному краю. Экскурсия по достопримечательностям города. Краеведческие посиделки – в музее.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Тема №3 Земля – как планета Родной край – 7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еспублика Алтай на карте мира. История образование Республики. Важнейшие объекты города и история образования улиц. Первые лица республики и города. Проведение викторины на тему: «Знаю ли я свой край родной». Экскурсия по важнейшим объектам города, краеведческий музей города.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Тема №4 Начальная туристская подготовка – 90 часо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дготовка к походу. Определение цели. Выбор районов и сроков похода. Распределение обязанностей. Разработка маршрута, составление сметы расходов. Подбор снаряжения, мед аптечки, продуктов питания. Режим питания в пути и в походе. Организация биваков и охрана природы. Личная гигиена юного туриста. Пешеходный туризм и туристские узлы. Приготовление пищи в походных условиях. Правила техники безопасности и поведения. Экскурсия в природу </w:t>
      </w:r>
    </w:p>
    <w:p>
      <w:pPr>
        <w:pStyle w:val="TextBody"/>
        <w:rPr/>
      </w:pPr>
      <w:r>
        <w:rPr>
          <w:i/>
          <w:sz w:val="28"/>
          <w:szCs w:val="28"/>
        </w:rPr>
        <w:t xml:space="preserve">Практические занятия: </w:t>
      </w:r>
      <w:r>
        <w:rPr>
          <w:sz w:val="28"/>
          <w:szCs w:val="28"/>
        </w:rPr>
        <w:t>Укладка рюкзака. Выбор места для дневных привалов. Заготовка дров, правила разжигания костра и техника безопасности.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Тема №5 Краеведческие наблюдения за погодой – 40 часов.</w:t>
      </w:r>
    </w:p>
    <w:p>
      <w:pPr>
        <w:pStyle w:val="TextBody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ция краеведческих наблюдений за погодой, признаки изменения погоды. Климат нашего города. Знакомство с приборами измерения погоды. Предсказание погоды растениями и животными. Составление  дневника фенолога. Меры охраны атмосферного воздуха. </w:t>
      </w:r>
    </w:p>
    <w:p>
      <w:pPr>
        <w:pStyle w:val="TextBody"/>
        <w:rPr/>
      </w:pPr>
      <w:r>
        <w:rPr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 Экскурсия  на метеостанцию. Работа с природными материалами. Изготовление панно из природных материалов.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Тема №6 Военно – историческое краеведение – 3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начение военно – исторического краеведения. Расширение и обогащение знаний по военной истории Отечества. Город в военное время. Участники Великой Отечественной войны. Улицы, площади названные именами героев. Шефство над ветеранами войны и тыла. </w:t>
      </w:r>
    </w:p>
    <w:p>
      <w:pPr>
        <w:pStyle w:val="TextBody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ческие занятия:</w:t>
      </w:r>
      <w:r>
        <w:rPr>
          <w:sz w:val="28"/>
          <w:szCs w:val="28"/>
        </w:rPr>
        <w:t xml:space="preserve"> Оказание помощи ветеранам войны. Сбор материалов о войне. Экскурсия в военно – патриотические музеи г. Горно – Алтайска.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7 Летопись родного края – 80 часов.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накомство с историей родной школы, города, почетные граждане  Горно – Алтайска. История станции юных туристов.</w:t>
      </w:r>
    </w:p>
    <w:p>
      <w:pPr>
        <w:pStyle w:val="TextBody"/>
        <w:rPr>
          <w:sz w:val="28"/>
          <w:szCs w:val="28"/>
        </w:rPr>
      </w:pPr>
      <w:r>
        <w:rPr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 Сбор материалов об истории школы, Экскурсия  на исторические места Горно – Алтайска.  Составление рефератов по летописи каких либо объектов города.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8 Музей – памятная книга человечества – 7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Что такое музей? Первый музей в России. Известные музеи в России (Эрмитаж, Третьяковская галерея и т.д.). Экскурсия в школьный музей – работа с экспонатами, создание экспозиции, знакомства с понятиями: раритет, реликвия, муляж, новодел, дублет. Создание экспонатов своими руками. Проведение  игры – конкурса «О чём говорят старинные вещи». Экскурсионная работа в музее. Виды экскурсий, проведение экскурсий.</w:t>
      </w:r>
    </w:p>
    <w:p>
      <w:pPr>
        <w:pStyle w:val="TextBody"/>
        <w:rPr>
          <w:sz w:val="28"/>
          <w:szCs w:val="28"/>
        </w:rPr>
      </w:pPr>
      <w:r>
        <w:rPr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Экскурсия в Национальный Республиканский музей. Экскурсия в музей «Русская изба», проведение занятий в помещении музея.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Тема №9 Народный календарь - 50 часов</w:t>
      </w:r>
    </w:p>
    <w:p>
      <w:pPr>
        <w:pStyle w:val="Normal"/>
        <w:shd w:fill="FFFFFF" w:val="clear"/>
        <w:ind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детей с календарями народов живущих в республике и другими календарями мира. Сравнение их сходство и различие Знакомство с народными приметами погоды. Сбор материалов по приметам погоды. </w:t>
      </w:r>
      <w:r>
        <w:rPr>
          <w:color w:val="000000"/>
          <w:spacing w:val="3"/>
          <w:sz w:val="28"/>
          <w:szCs w:val="28"/>
        </w:rPr>
        <w:t>Осенние праздники. Жатва. Праздник уро</w:t>
      </w:r>
      <w:r>
        <w:rPr>
          <w:color w:val="000000"/>
          <w:spacing w:val="6"/>
          <w:sz w:val="28"/>
          <w:szCs w:val="28"/>
        </w:rPr>
        <w:t xml:space="preserve">жая Зимние праздники Рождество. Святки. Весенние праздники. </w:t>
      </w:r>
      <w:r>
        <w:rPr>
          <w:color w:val="000000"/>
          <w:spacing w:val="3"/>
          <w:sz w:val="28"/>
          <w:szCs w:val="28"/>
        </w:rPr>
        <w:t>Посиделки народов живущих в Горном Алтае.</w:t>
      </w:r>
    </w:p>
    <w:p>
      <w:pPr>
        <w:pStyle w:val="TextBody"/>
        <w:rPr/>
      </w:pPr>
      <w:r>
        <w:rPr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 Работа в республиканской библиотеке. Составление календаря погоды по временам года. Участие в городском конкурсе рисунков «Мой любимый питомец».</w:t>
      </w:r>
    </w:p>
    <w:p>
      <w:pPr>
        <w:pStyle w:val="Normal"/>
        <w:tabs>
          <w:tab w:val="clear" w:pos="720"/>
          <w:tab w:val="right" w:pos="4962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 №10 Обычаи и традиции алтайского и русского народов – 40 часов</w:t>
      </w:r>
    </w:p>
    <w:p>
      <w:pPr>
        <w:pStyle w:val="Normal"/>
        <w:tabs>
          <w:tab w:val="clear" w:pos="720"/>
          <w:tab w:val="left" w:pos="4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льтура воспитание в семье:</w:t>
      </w:r>
    </w:p>
    <w:p>
      <w:pPr>
        <w:pStyle w:val="Normal"/>
        <w:tabs>
          <w:tab w:val="clear" w:pos="720"/>
          <w:tab w:val="left" w:pos="4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ждение ребенка; </w:t>
      </w:r>
    </w:p>
    <w:p>
      <w:pPr>
        <w:pStyle w:val="Normal"/>
        <w:tabs>
          <w:tab w:val="clear" w:pos="720"/>
          <w:tab w:val="left" w:pos="4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ейные традиции и праздники; </w:t>
      </w:r>
    </w:p>
    <w:p>
      <w:pPr>
        <w:pStyle w:val="Normal"/>
        <w:tabs>
          <w:tab w:val="clear" w:pos="720"/>
          <w:tab w:val="left" w:pos="4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емейные реликвии;</w:t>
      </w:r>
    </w:p>
    <w:p>
      <w:pPr>
        <w:pStyle w:val="Normal"/>
        <w:tabs>
          <w:tab w:val="clear" w:pos="720"/>
          <w:tab w:val="left" w:pos="4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атовство и свадебный обряд;</w:t>
      </w:r>
    </w:p>
    <w:p>
      <w:pPr>
        <w:pStyle w:val="Normal"/>
        <w:tabs>
          <w:tab w:val="clear" w:pos="720"/>
          <w:tab w:val="left" w:pos="4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здник сеоков, культ огня;</w:t>
      </w:r>
    </w:p>
    <w:p>
      <w:pPr>
        <w:pStyle w:val="Normal"/>
        <w:tabs>
          <w:tab w:val="clear" w:pos="720"/>
          <w:tab w:val="left" w:pos="4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читание гор, рек и т.д.</w:t>
      </w:r>
    </w:p>
    <w:p>
      <w:pPr>
        <w:pStyle w:val="Normal"/>
        <w:tabs>
          <w:tab w:val="clear" w:pos="720"/>
          <w:tab w:val="left" w:pos="42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а №11 Организация и проведение дальних экскурсий, экспедиций, путешествий – 80 часов</w:t>
      </w:r>
    </w:p>
    <w:p>
      <w:pPr>
        <w:pStyle w:val="TextBody"/>
        <w:ind w:firstLine="720"/>
        <w:rPr/>
      </w:pPr>
      <w:r>
        <w:rPr>
          <w:sz w:val="28"/>
          <w:szCs w:val="28"/>
        </w:rPr>
        <w:t>Разработка маршрута экскурсий, экспедиций, путешествия. Материальная оснащенность поездки, ведение дневника, фотографирование. Подбор материала о районе поездки. Самостоятельное изучение краеведческой литературы. Групповое и личное снаряжение. Личная гигиена и первая доврачебная помощь. Походный травматизм возможные заболевания и оказание первой мед. помощи. Индивидуальная и групповая аптечка. Способы переноски пострадавшего. Примерный набор продуктов. Распределение обязанностей в группе до поездки и во время экскурсий. Проверка готовности группы к выезду</w:t>
      </w:r>
    </w:p>
    <w:p>
      <w:pPr>
        <w:pStyle w:val="TextBody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Тема №12 Подведение работы за год  - 10 часов  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одведение  итогов  работы группы. Обработка собранных материалов. Проведение докладов и бесед на краеведческие темы  заслушивание небольших краеведческих очерков. Проведение анализа походов и экскурсий. Проведение краеведческих посиделок в виде викторины, тестов и краеведческих рефератов по итогам походов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Учебно – тематический план </w:t>
      </w:r>
    </w:p>
    <w:p>
      <w:pPr>
        <w:pStyle w:val="TextBody"/>
        <w:jc w:val="center"/>
        <w:rPr/>
      </w:pPr>
      <w:r>
        <w:rPr/>
        <w:t>2-ой год обучения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1276"/>
        <w:gridCol w:w="1417"/>
      </w:tblGrid>
      <w:tr>
        <w:trPr>
          <w:trHeight w:val="4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Практика 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еведение в системе дополнительного образования. Организационн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емля, как планета. Родной кра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опографическая подготовка юного тури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еведческие наблюдения за погод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родный календар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топись родн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енно – историческое крае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</w:tr>
      <w:tr>
        <w:trPr>
          <w:trHeight w:val="5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рия музейного д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</w:tr>
      <w:tr>
        <w:trPr>
          <w:trHeight w:val="5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pacing w:val="-3"/>
                <w:sz w:val="24"/>
                <w:szCs w:val="24"/>
                <w:lang w:val="ru-RU" w:eastAsia="ru-RU"/>
              </w:rPr>
              <w:t>Далёкое прошлое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9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ы экскурсо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9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кскурсия, её сущ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9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а экскурс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</w:tr>
      <w:tr>
        <w:trPr>
          <w:trHeight w:val="1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графия. Алтайские народные игры и игрушки. Народные праздники алтайского и русского на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льклор алтайского народа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 русского на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аи и традиции алтайского и русского нар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кухня народов живущих в Горном Алта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рганизация и проведение дальних экскурсий, экспедиций, путешествий 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в каникулярное врем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</w:tr>
      <w:tr>
        <w:trPr>
          <w:trHeight w:val="2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ведение итогов за год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2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5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 – досуговые мероприятия</w:t>
      </w:r>
    </w:p>
    <w:p>
      <w:pPr>
        <w:pStyle w:val="TextBody"/>
        <w:numPr>
          <w:ilvl w:val="0"/>
          <w:numId w:val="10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раеведческий час – Викторина – соревнование: «Моя республика».</w:t>
      </w:r>
    </w:p>
    <w:p>
      <w:pPr>
        <w:pStyle w:val="TextBody"/>
        <w:numPr>
          <w:ilvl w:val="0"/>
          <w:numId w:val="10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аздник ко дню учителя: «Учителями славится страна».</w:t>
      </w:r>
    </w:p>
    <w:p>
      <w:pPr>
        <w:pStyle w:val="TextBody"/>
        <w:numPr>
          <w:ilvl w:val="0"/>
          <w:numId w:val="10"/>
        </w:numPr>
        <w:jc w:val="left"/>
        <w:rPr>
          <w:sz w:val="28"/>
          <w:szCs w:val="28"/>
        </w:rPr>
      </w:pPr>
      <w:r>
        <w:rPr>
          <w:sz w:val="28"/>
          <w:szCs w:val="28"/>
        </w:rPr>
        <w:t>Эколого – творческий час: сбор природного материала для поделок и изготовление поделок для праздников.</w:t>
      </w:r>
    </w:p>
    <w:p>
      <w:pPr>
        <w:pStyle w:val="TextBody"/>
        <w:numPr>
          <w:ilvl w:val="0"/>
          <w:numId w:val="10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аздник ко дню матери: «Моя любимая мама».</w:t>
      </w:r>
    </w:p>
    <w:p>
      <w:pPr>
        <w:pStyle w:val="TextBody"/>
        <w:numPr>
          <w:ilvl w:val="0"/>
          <w:numId w:val="10"/>
        </w:numPr>
        <w:jc w:val="left"/>
        <w:rPr>
          <w:sz w:val="28"/>
          <w:szCs w:val="28"/>
        </w:rPr>
      </w:pPr>
      <w:r>
        <w:rPr>
          <w:sz w:val="28"/>
          <w:szCs w:val="28"/>
        </w:rPr>
        <w:t>Досуговый час «Оригами – японское искусство», изготовление фигурок для подарков к Новому году.</w:t>
      </w:r>
    </w:p>
    <w:p>
      <w:pPr>
        <w:pStyle w:val="TextBody"/>
        <w:numPr>
          <w:ilvl w:val="0"/>
          <w:numId w:val="10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ечер: «Новогодний карнавал».</w:t>
      </w:r>
    </w:p>
    <w:p>
      <w:pPr>
        <w:pStyle w:val="TextBody"/>
        <w:numPr>
          <w:ilvl w:val="0"/>
          <w:numId w:val="10"/>
        </w:numPr>
        <w:jc w:val="left"/>
        <w:rPr>
          <w:sz w:val="28"/>
          <w:szCs w:val="28"/>
        </w:rPr>
      </w:pPr>
      <w:r>
        <w:rPr>
          <w:sz w:val="28"/>
          <w:szCs w:val="28"/>
        </w:rPr>
        <w:t>Рождественские посиделки с фольклорной группой «Туматуриха».</w:t>
      </w:r>
    </w:p>
    <w:p>
      <w:pPr>
        <w:pStyle w:val="TextBody"/>
        <w:numPr>
          <w:ilvl w:val="0"/>
          <w:numId w:val="10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онкурс для мальчиков «Самый сильный джентльмен».</w:t>
      </w:r>
    </w:p>
    <w:p>
      <w:pPr>
        <w:pStyle w:val="TextBody"/>
        <w:numPr>
          <w:ilvl w:val="0"/>
          <w:numId w:val="10"/>
        </w:numPr>
        <w:jc w:val="left"/>
        <w:rPr>
          <w:sz w:val="28"/>
          <w:szCs w:val="28"/>
        </w:rPr>
      </w:pPr>
      <w:r>
        <w:rPr>
          <w:sz w:val="28"/>
          <w:szCs w:val="28"/>
        </w:rPr>
        <w:t>Изготовление подарков для мам (поделки из природного материала).</w:t>
      </w:r>
    </w:p>
    <w:p>
      <w:pPr>
        <w:pStyle w:val="TextBody"/>
        <w:numPr>
          <w:ilvl w:val="0"/>
          <w:numId w:val="10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онкурс для девушек: «Самая обаятельная и привлекательная».</w:t>
      </w:r>
    </w:p>
    <w:p>
      <w:pPr>
        <w:pStyle w:val="TextBody"/>
        <w:numPr>
          <w:ilvl w:val="0"/>
          <w:numId w:val="10"/>
        </w:numPr>
        <w:jc w:val="left"/>
        <w:rPr>
          <w:sz w:val="28"/>
          <w:szCs w:val="28"/>
        </w:rPr>
      </w:pPr>
      <w:r>
        <w:rPr>
          <w:sz w:val="28"/>
          <w:szCs w:val="28"/>
        </w:rPr>
        <w:t>Экологическая акция уборка территории школы: «Нас здесь не было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торого года обучения 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Тема №1 Краеведение в системе дополнительного образования – 8ч.</w:t>
      </w:r>
    </w:p>
    <w:p>
      <w:pPr>
        <w:pStyle w:val="TextBody"/>
        <w:ind w:firstLine="720"/>
        <w:rPr/>
      </w:pPr>
      <w:r>
        <w:rPr>
          <w:sz w:val="28"/>
          <w:szCs w:val="28"/>
        </w:rPr>
        <w:t>Краеведение – наука прошлого и  настоящего края, знание природы и общества, истории, народных промыслов, фольклора, геоботаники и др. Первые краеведы Горного – Алтая, положившие начало собиранию и изучению прошлого и настоящего Горно – Алтайска и других сёл РА. Знакомство с планом работы. Цели и задачи  объединения, их права и обязанности. Инструктаж по технике безопасности.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Тема №2 Земля – как планета Родной край – 4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спублика Алтай на карте мира. История образование Республики. Важнейшие объекты города и история образования улиц. Первые лица республики и города. </w:t>
      </w:r>
    </w:p>
    <w:p>
      <w:pPr>
        <w:pStyle w:val="TextBody"/>
        <w:rPr>
          <w:sz w:val="28"/>
          <w:szCs w:val="28"/>
        </w:rPr>
      </w:pPr>
      <w:r>
        <w:rPr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Обучение по составлению небольшого эссе, рефератов, работа с литературой. Участие в городских и республиканских конкурсах по краеведению. Выступление с рефератом в школьном конкурсе. 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Тема №3 Топографическая подготовка юного туриста –40 часов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иды карт и их характеристика. Основные сведения о карте, масштабы (численный, линейный, натуральный). Чтение карт. Компасы и их виды. Азимут, движение по азимуту. Определение расстояний на местности. Экскурсия 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. Комсомольская.</w:t>
      </w:r>
    </w:p>
    <w:p>
      <w:pPr>
        <w:pStyle w:val="TextBody"/>
        <w:rPr>
          <w:sz w:val="28"/>
          <w:szCs w:val="28"/>
        </w:rPr>
      </w:pPr>
      <w:r>
        <w:rPr>
          <w:i/>
          <w:sz w:val="28"/>
          <w:szCs w:val="28"/>
        </w:rPr>
        <w:t>Практическая часть</w:t>
      </w:r>
      <w:r>
        <w:rPr>
          <w:sz w:val="28"/>
          <w:szCs w:val="28"/>
        </w:rPr>
        <w:t>: Движение по азимуту. Составление топографических карт и их чтение. Определение сторон горизонта по луне, по полярной звезде.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Тема №4 Краеведческие наблюдения за погодой – 40 часов.</w:t>
      </w:r>
    </w:p>
    <w:p>
      <w:pPr>
        <w:pStyle w:val="TextBody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ция краеведческих наблюдений за погодой, признаки изменения погоды. Климат нашего города. Знакомство с приборами измерения погоды. Предсказание погоды растениями и животными. Составление  дневника фенолога. Меры охраны атмосферного воздуха. </w:t>
      </w:r>
    </w:p>
    <w:p>
      <w:pPr>
        <w:pStyle w:val="TextBody"/>
        <w:rPr/>
      </w:pPr>
      <w:r>
        <w:rPr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 Экскурсия  на метеостанцию. Работа с природными материалами. Изготовление панно из природных материалов.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Тема №5 Народный календарь - 50 час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накомство детей с календарями народов живущих в республике и другими календарями мира. Сравнение их сходство и различие Знакомство с народными приметами погоды. Сбор материалов по приметам погоды. </w:t>
      </w:r>
      <w:r>
        <w:rPr>
          <w:color w:val="000000"/>
          <w:spacing w:val="3"/>
          <w:sz w:val="28"/>
          <w:szCs w:val="28"/>
        </w:rPr>
        <w:t>Осенние праздники. Жатва. Праздник уро</w:t>
      </w:r>
      <w:r>
        <w:rPr>
          <w:color w:val="000000"/>
          <w:spacing w:val="6"/>
          <w:sz w:val="28"/>
          <w:szCs w:val="28"/>
        </w:rPr>
        <w:t xml:space="preserve">жая Зимние праздники Рождество. Святки. Весенние праздники. </w:t>
      </w:r>
      <w:r>
        <w:rPr>
          <w:color w:val="000000"/>
          <w:spacing w:val="3"/>
          <w:sz w:val="28"/>
          <w:szCs w:val="28"/>
        </w:rPr>
        <w:t>Посиделки народов живущих в Горном Алтае.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Народный календарь - крестьянские праздники и будни: знание за</w:t>
        <w:softHyphen/>
        <w:t>конов природы, традиции - способ бытия (обычаи, обряды, приметы), народные праздники. Масленица. Троица. Купала. Покров, русская свадьб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авославные праздники (консультант Гаврилюк Н. А.): духовный смысл общедеревенских праздников, Рождество Христово и Святки, Пасха и праздники, связанные с ней, Троица и Вербная неделя посты как часть православной культуры.</w:t>
      </w:r>
    </w:p>
    <w:p>
      <w:pPr>
        <w:pStyle w:val="TextBody"/>
        <w:rPr/>
      </w:pPr>
      <w:r>
        <w:rPr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 Работа в республиканской библиотеке. Сбор материала для написание реферата. Беседа со старожилами микрорайона и написание небольшого эссе по погодам.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6 Летопись родного края – 40 часо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накомство с историей родной школы, города, знатные люди Горного Алтая. </w:t>
      </w:r>
    </w:p>
    <w:p>
      <w:pPr>
        <w:pStyle w:val="TextBody"/>
        <w:rPr>
          <w:sz w:val="28"/>
          <w:szCs w:val="28"/>
        </w:rPr>
      </w:pPr>
      <w:r>
        <w:rPr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 Сбор материалов об истории школы, республики, военной истории. Экскурсия  по историческим местам г. Горно – Алтайска, Составление рефератов по летописи каких либо объектов города. Участие в городском НОУ по краеведению.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7 Военно – историческое краеведение – 30 часо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начение военно – исторического краеведения. Расширение и обогащение знаний по военной истории Отечества. Город в военное время. Участники Великой Отечественной войны. Улицы, площади названные именами героев. Шефство над ветеранами войны и тыла. </w:t>
      </w:r>
    </w:p>
    <w:p>
      <w:pPr>
        <w:pStyle w:val="TextBody"/>
        <w:rPr>
          <w:sz w:val="28"/>
          <w:szCs w:val="28"/>
        </w:rPr>
      </w:pPr>
      <w:r>
        <w:rPr>
          <w:i/>
          <w:sz w:val="28"/>
          <w:szCs w:val="28"/>
        </w:rPr>
        <w:t>Практические занятия:</w:t>
      </w:r>
      <w:r>
        <w:rPr>
          <w:sz w:val="28"/>
          <w:szCs w:val="28"/>
        </w:rPr>
        <w:t xml:space="preserve"> Оказание помощи ветеранам войны. Сбор материалов о войне. Экскурсия в военно – патриотические музеи г. Горно – Алтайска. Написание реферативной работы о ветеранах и участниках войны.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8 История музейного дела - 30 часов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ипы музеев. Название профиль музея. История создание музея в Горном Алтае. Посещение музеев за пределами города Горно-Алтайск. Встреча с интересными людьми Горного Алтая. Подготовка рефератов по истории музеев. Участие в городском конкурсе «Мой любимый музей».</w:t>
      </w:r>
    </w:p>
    <w:p>
      <w:pPr>
        <w:pStyle w:val="TextBody"/>
        <w:ind w:firstLine="72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Тема №9 Далёкое прошлое края – 30 часов.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spacing w:val="3"/>
          <w:sz w:val="28"/>
          <w:szCs w:val="28"/>
        </w:rPr>
        <w:t>Показать на карте границы республики, находить райцентры; найти и показать крупнейшие реки, озёра, хребты республики. Коренное население края, понятие терми</w:t>
      </w:r>
      <w:r>
        <w:rPr>
          <w:spacing w:val="-3"/>
          <w:sz w:val="28"/>
          <w:szCs w:val="28"/>
        </w:rPr>
        <w:t xml:space="preserve">нов «малочисленные народности» и «аборигены», места их расселения. </w:t>
      </w:r>
      <w:r>
        <w:rPr>
          <w:spacing w:val="2"/>
          <w:sz w:val="28"/>
          <w:szCs w:val="28"/>
        </w:rPr>
        <w:t xml:space="preserve">История племён, обитавших на территории республики в начале 16 - 18 веках. </w:t>
      </w:r>
    </w:p>
    <w:p>
      <w:pPr>
        <w:pStyle w:val="Normal"/>
        <w:shd w:fill="FFFFFF" w:val="clear"/>
        <w:spacing w:before="10" w:after="0"/>
        <w:ind w:left="19" w:hanging="0"/>
        <w:jc w:val="both"/>
        <w:rPr>
          <w:sz w:val="28"/>
          <w:szCs w:val="28"/>
        </w:rPr>
      </w:pPr>
      <w:r>
        <w:rPr>
          <w:i/>
          <w:spacing w:val="1"/>
          <w:sz w:val="28"/>
          <w:szCs w:val="28"/>
        </w:rPr>
        <w:t>Практические занятия: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Экскурсия в краеведческий музей. Экскурсия в археологический </w:t>
      </w:r>
      <w:r>
        <w:rPr>
          <w:spacing w:val="2"/>
          <w:sz w:val="28"/>
          <w:szCs w:val="28"/>
        </w:rPr>
        <w:t>музей. Работа с административной картой республики.</w:t>
      </w:r>
    </w:p>
    <w:p>
      <w:pPr>
        <w:pStyle w:val="TextBody"/>
        <w:ind w:firstLine="720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Тема №10 </w:t>
      </w:r>
      <w:r>
        <w:rPr>
          <w:b/>
          <w:spacing w:val="-1"/>
          <w:sz w:val="28"/>
          <w:szCs w:val="28"/>
        </w:rPr>
        <w:t>Основы экскурсоведения – 40 часов.</w:t>
      </w:r>
    </w:p>
    <w:p>
      <w:pPr>
        <w:pStyle w:val="TextBody"/>
        <w:ind w:firstLine="720"/>
        <w:rPr/>
      </w:pPr>
      <w:r>
        <w:rPr>
          <w:spacing w:val="-1"/>
          <w:sz w:val="28"/>
          <w:szCs w:val="28"/>
        </w:rPr>
        <w:t>Сущность понятия «экскурсия», её фун</w:t>
      </w:r>
      <w:r>
        <w:rPr>
          <w:spacing w:val="2"/>
          <w:sz w:val="28"/>
          <w:szCs w:val="28"/>
        </w:rPr>
        <w:t xml:space="preserve">кции и признаки История экскурсионного дела в России. Классификация экскурсий. Показ и рассказ в экскурсии. Название экскурсии. </w:t>
      </w:r>
      <w:r>
        <w:rPr>
          <w:spacing w:val="-1"/>
          <w:sz w:val="28"/>
          <w:szCs w:val="28"/>
        </w:rPr>
        <w:t>Тема и объекты. Классификация объектов. Понятие «портфель» экс</w:t>
      </w:r>
      <w:r>
        <w:rPr>
          <w:sz w:val="28"/>
          <w:szCs w:val="28"/>
        </w:rPr>
        <w:t>курсовода.</w:t>
      </w:r>
    </w:p>
    <w:p>
      <w:pPr>
        <w:pStyle w:val="Normal"/>
        <w:shd w:fill="FFFFFF" w:val="clear"/>
        <w:spacing w:lineRule="auto" w:line="276" w:before="19" w:after="0"/>
        <w:jc w:val="both"/>
        <w:rPr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Практические занятия:</w:t>
      </w:r>
      <w:r>
        <w:rPr>
          <w:spacing w:val="-1"/>
          <w:sz w:val="28"/>
          <w:szCs w:val="28"/>
        </w:rPr>
        <w:t xml:space="preserve"> Экскурсии в музей, пешеходная, загородная Составление паспор</w:t>
      </w:r>
      <w:r>
        <w:rPr>
          <w:spacing w:val="-2"/>
          <w:sz w:val="28"/>
          <w:szCs w:val="28"/>
        </w:rPr>
        <w:t xml:space="preserve">тов экскурсионных объектов Подбор объектов по темам экскурсий. Составление картотеки экскурсионных объектов (улицы, района, города). </w:t>
      </w:r>
      <w:r>
        <w:rPr>
          <w:sz w:val="28"/>
          <w:szCs w:val="28"/>
        </w:rPr>
        <w:t>Проведение экскурсий для учащихся и педагогов школы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1 Экскурсия и её сущность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знакомить детей с функцией, и признаками экскурсии. Экскурсионная работа в музее. Виды экскурсий, проведение экскурсий. Мастерство экскурсовода: речь, внешний вид, этика, свободное владение материалом. Экскурсия в  Национальный Республиканский музей.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2 Подготовка экскурсий</w:t>
      </w:r>
    </w:p>
    <w:p>
      <w:pPr>
        <w:pStyle w:val="Normal"/>
        <w:shd w:fill="FFFFFF" w:val="clear"/>
        <w:spacing w:lineRule="auto" w:line="276" w:before="19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Экскурсии в музей, пешеходная, загородная Составление паспор</w:t>
      </w:r>
      <w:r>
        <w:rPr>
          <w:spacing w:val="-2"/>
          <w:sz w:val="28"/>
          <w:szCs w:val="28"/>
        </w:rPr>
        <w:t>тов экскурсионных объектов. Подбор объектов по темам экскурсий. Составление картотеки экскурсионных объектов (улицы, района, города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19" w:after="0"/>
        <w:ind w:firstLine="720"/>
        <w:jc w:val="both"/>
        <w:rPr>
          <w:spacing w:val="-1"/>
          <w:sz w:val="28"/>
          <w:szCs w:val="28"/>
        </w:rPr>
      </w:pPr>
      <w:r>
        <w:rPr>
          <w:i/>
          <w:sz w:val="28"/>
          <w:szCs w:val="28"/>
        </w:rPr>
        <w:t>Практические занятия:</w:t>
      </w:r>
      <w:r>
        <w:rPr>
          <w:sz w:val="28"/>
          <w:szCs w:val="28"/>
        </w:rPr>
        <w:t xml:space="preserve"> Проведение экскурсий для учащихся и педагогов школы.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 xml:space="preserve">Тема №13 Этнография. Алтайские народные игры и игрушки. Народные праздники алтайского и русского народа – 40 часов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бычаи и традиции, культура проживающих народов в Республике. Русские и алтайские народные песни. Экологические традиции алтайского народа. Экскурсия в этноисторические места республики. Проведение посиделок с фольклорной группой. «Туматурихой». Экскурсия в этноэкологический парк «Уч - Энмек» (Онгудайский район). Экскурсия в Национальный музей РА.</w:t>
      </w:r>
    </w:p>
    <w:p>
      <w:pPr>
        <w:pStyle w:val="TextBody"/>
        <w:rPr>
          <w:sz w:val="28"/>
          <w:szCs w:val="28"/>
        </w:rPr>
      </w:pPr>
      <w:r>
        <w:rPr>
          <w:i/>
          <w:sz w:val="28"/>
          <w:szCs w:val="28"/>
        </w:rPr>
        <w:t>Практические занятия:</w:t>
      </w:r>
      <w:r>
        <w:rPr>
          <w:sz w:val="28"/>
          <w:szCs w:val="28"/>
        </w:rPr>
        <w:t xml:space="preserve">   Сбор материалов  устного народного творчества: сказки, легенды, притчи, пословицы, поговорки.</w:t>
      </w:r>
    </w:p>
    <w:p>
      <w:pPr>
        <w:pStyle w:val="Normal"/>
        <w:tabs>
          <w:tab w:val="clear" w:pos="720"/>
          <w:tab w:val="right" w:pos="4962" w:leader="none"/>
        </w:tabs>
        <w:jc w:val="both"/>
        <w:rPr/>
      </w:pPr>
      <w:r>
        <w:rPr>
          <w:b/>
          <w:sz w:val="28"/>
          <w:szCs w:val="28"/>
        </w:rPr>
        <w:tab/>
        <w:t xml:space="preserve">          Тема №14 Фольклор алтайского и русского народов живущих в Горном Алтае – 50 часов</w:t>
      </w:r>
    </w:p>
    <w:p>
      <w:pPr>
        <w:pStyle w:val="Normal"/>
        <w:tabs>
          <w:tab w:val="clear" w:pos="720"/>
          <w:tab w:val="right" w:pos="496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вечеров с фольклорными детскими группами. Разучивание песен, стихов и других произведений народного фольклора, песни и танцы, загадки и пословицы, легенды и сказки.</w:t>
      </w:r>
    </w:p>
    <w:p>
      <w:pPr>
        <w:pStyle w:val="Normal"/>
        <w:tabs>
          <w:tab w:val="clear" w:pos="720"/>
          <w:tab w:val="right" w:pos="4962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 №15 Обычаи и традиции алтайского и русского народов – 40 часов</w:t>
      </w:r>
    </w:p>
    <w:p>
      <w:pPr>
        <w:pStyle w:val="Normal"/>
        <w:tabs>
          <w:tab w:val="clear" w:pos="720"/>
          <w:tab w:val="left" w:pos="4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льтура воспитания в семье:</w:t>
      </w:r>
    </w:p>
    <w:p>
      <w:pPr>
        <w:pStyle w:val="Normal"/>
        <w:tabs>
          <w:tab w:val="clear" w:pos="720"/>
          <w:tab w:val="left" w:pos="4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ждение ребенка; </w:t>
      </w:r>
    </w:p>
    <w:p>
      <w:pPr>
        <w:pStyle w:val="Normal"/>
        <w:tabs>
          <w:tab w:val="clear" w:pos="720"/>
          <w:tab w:val="left" w:pos="4280" w:leader="none"/>
        </w:tabs>
        <w:jc w:val="both"/>
        <w:rPr/>
      </w:pPr>
      <w:r>
        <w:rPr>
          <w:sz w:val="28"/>
          <w:szCs w:val="28"/>
        </w:rPr>
        <w:t>- семейные традиции и праздники;</w:t>
      </w:r>
    </w:p>
    <w:p>
      <w:pPr>
        <w:pStyle w:val="Normal"/>
        <w:tabs>
          <w:tab w:val="clear" w:pos="720"/>
          <w:tab w:val="left" w:pos="4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емейные реликвии;</w:t>
      </w:r>
    </w:p>
    <w:p>
      <w:pPr>
        <w:pStyle w:val="Normal"/>
        <w:tabs>
          <w:tab w:val="clear" w:pos="720"/>
          <w:tab w:val="left" w:pos="4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атовство и свадебный обряд;</w:t>
      </w:r>
    </w:p>
    <w:p>
      <w:pPr>
        <w:pStyle w:val="Normal"/>
        <w:tabs>
          <w:tab w:val="clear" w:pos="720"/>
          <w:tab w:val="left" w:pos="4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здник сеоков, культ огня;</w:t>
      </w:r>
    </w:p>
    <w:p>
      <w:pPr>
        <w:pStyle w:val="Normal"/>
        <w:tabs>
          <w:tab w:val="clear" w:pos="720"/>
          <w:tab w:val="left" w:pos="4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читание гор, рек и т.д.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6 Национальная кухня народов живущих в Горном Алтае-30 часов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Тема №4 Начальная туристская подготовка – 50 часо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дготовка к походу. Определение цели. Выбор районов и сроков похода. Распределение обязанностей. Разработка маршрута, составление сметы расходов. Подбор снаряжения, мед аптечки, продуктов питания. Режим питания в пути и в походе. Организация биваков и охрана природы. Личная гигиена юного туриста. Пешеходный туризм и туристские узлы. Приготовление пищи в походных условиях. Правила техники безопасности и поведения. Экскурсия в природу </w:t>
      </w:r>
    </w:p>
    <w:p>
      <w:pPr>
        <w:pStyle w:val="TextBody"/>
        <w:rPr/>
      </w:pPr>
      <w:r>
        <w:rPr>
          <w:i/>
          <w:sz w:val="28"/>
          <w:szCs w:val="28"/>
        </w:rPr>
        <w:t>Практические занятия:</w:t>
      </w:r>
      <w:r>
        <w:rPr>
          <w:sz w:val="28"/>
          <w:szCs w:val="28"/>
        </w:rPr>
        <w:t xml:space="preserve"> Укладка рюкзака. Выбор места для дневных привалов. Заготовка дров, правила разжигания костра и техника безопасности.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Тема №6 Краеведческие наблюдения за погодой – 40 часов.</w:t>
      </w:r>
    </w:p>
    <w:p>
      <w:pPr>
        <w:pStyle w:val="TextBody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ция краеведческих наблюдений за погодой, признаки изменения погоды. Климат нашего города. Знакомство с приборами измерения погоды. Предсказание погоды растениями и животными. Составление  дневника фенолога. Меры охраны атмосферного воздуха. </w:t>
      </w:r>
    </w:p>
    <w:p>
      <w:pPr>
        <w:pStyle w:val="TextBody"/>
        <w:rPr/>
      </w:pPr>
      <w:r>
        <w:rPr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 Экскурсия  на метеостанцию. Работа с природными материалами. Изготовление панно из природных материалов.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7 Военно – историческое краеведение – 30 часо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начение военно – исторического краеведения. Расширение и обогащение знаний по военной истории Отечества. Город в военное время. Участники Великой Отечественной войны. Улицы, площади названные именами героев. Шефство над ветеранами войны и тыла. </w:t>
      </w:r>
    </w:p>
    <w:p>
      <w:pPr>
        <w:pStyle w:val="TextBody"/>
        <w:rPr/>
      </w:pPr>
      <w:r>
        <w:rPr>
          <w:i/>
          <w:sz w:val="28"/>
          <w:szCs w:val="28"/>
        </w:rPr>
        <w:t>Практические занятия:</w:t>
      </w:r>
      <w:r>
        <w:rPr>
          <w:sz w:val="28"/>
          <w:szCs w:val="28"/>
        </w:rPr>
        <w:t xml:space="preserve"> Оказание помощи ветеранам войны. Сбор материалов о войне. Экскурсия в военно – патриотические музеи г. Горно – Алтайска.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9 Музей – памятная книга человечества – 40 часо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Что такое музей? Первый музей в России. Известные музеи в России (Эрмитаж, Третьяковская галерея и т.д). Экскурсия в школьный музей – работа с экспонатами, создание экспозиции. Знакомства с понятиями: раритет, реликвия, муляж, новодел, дублет. Создание экспонатов своими руками. Проведение  игры – конкурс «О чём говорят старинные вещи». Экскурсионная работа в музее. Виды экскурсий, проведение экскурсий. Мастерство экскурсовода: речь, внешний вид, этика свободное владение материалом Экскурсия в  Национальный Республиканский музей.</w:t>
      </w:r>
    </w:p>
    <w:p>
      <w:pPr>
        <w:pStyle w:val="Normal"/>
        <w:tabs>
          <w:tab w:val="clear" w:pos="720"/>
          <w:tab w:val="left" w:pos="42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а №15 Организация и проведение дальних экскурсий, экспедиций, путешествий – 40 часо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зработка маршрута экскурсий, экспедиций, путешествия. Материальная оснащенность поездки, ведение дневника, фотографирование. Подбор материала о районе поездки. Самостоятельное изучение краеведческой литературы. Групповое и личное снаряжение. Личная гигиена и первая доврачебная помощь. Походный травматизм возможные заболевания и оказание первой мед. помощи. Индивидуальная и групповая аптечка. Способы переноски пострадавшего. Примерный набор продуктов. Распределение обязанностей в группе до поездки и во время экскурсий. Проверка готовности группы к выезду. 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Тема №16 Подведение работы за год  - 10 часов.</w:t>
      </w:r>
    </w:p>
    <w:p>
      <w:pPr>
        <w:pStyle w:val="TextBody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 итогов  работы группы. Обработка собранных материалов. Проведение докладов и бесед на краеведческие темы  заслушивание небольших краеведческих очерков. Проведение анализа походов и экскурсий. Проведение краеведческих посиделок в виде викторины, тестов и краеведческих рефератов по итогам поход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ложение 1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бно-тренировочный поход в Ебулинскую пещеру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ер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Ебулинскую пещеру. Работа с картой при переходе с одного места на другое. Определение сторон горизонта без помощи компаса в экстремальных условиях. Составление походного меню. Приготовление пищи на кост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второй</w:t>
      </w:r>
    </w:p>
    <w:p>
      <w:pPr>
        <w:pStyle w:val="Normal"/>
        <w:jc w:val="both"/>
        <w:rPr/>
      </w:pPr>
      <w:r>
        <w:rPr>
          <w:sz w:val="28"/>
          <w:szCs w:val="28"/>
        </w:rPr>
        <w:t>Радиальный выход в каменную пещеру. Транспортировка пострадавшего по пересечённой местности. Поиск природно – краеведческих объектов. Тактика движения группы на маршруте. Ориентирование на местности по карте, компасу и природным объектам. Движение по азимуту в различных условиях. Глазомерная съёмка участков маршрута и нанесение на картосхему объектов природы. Оформление плана глазомерной съём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тре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 в урочище Большая Сиуль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левого быта. Требование безопасности на маршруте. Составление графика движения по маршруту. Организация движения в различных условиях природного окружения. Преодоления естественных препятствий и организация страховки при помощи верёвок. Познавательно-воспитательные вечерние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четвёр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 из урочища Большая Сиульта в с. Кызыл – Озёк. Выполнение эколого –туристских правил в походе. Экологическая акция «Нас здесь не было».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thick"/>
        </w:rPr>
      </w:pPr>
      <w:r>
        <w:rPr>
          <w:b/>
          <w:i/>
          <w:sz w:val="28"/>
          <w:szCs w:val="28"/>
          <w:u w:val="thick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thick"/>
        </w:rPr>
      </w:pPr>
      <w:r>
        <w:rPr>
          <w:b/>
          <w:i/>
          <w:sz w:val="28"/>
          <w:szCs w:val="28"/>
          <w:u w:val="thick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thick"/>
        </w:rPr>
      </w:pPr>
      <w:r>
        <w:rPr>
          <w:b/>
          <w:i/>
          <w:sz w:val="28"/>
          <w:szCs w:val="28"/>
          <w:u w:val="thick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thick"/>
        </w:rPr>
      </w:pPr>
      <w:r>
        <w:rPr>
          <w:b/>
          <w:i/>
          <w:sz w:val="28"/>
          <w:szCs w:val="28"/>
          <w:u w:val="thick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thick"/>
        </w:rPr>
      </w:pPr>
      <w:r>
        <w:rPr>
          <w:b/>
          <w:i/>
          <w:sz w:val="28"/>
          <w:szCs w:val="28"/>
          <w:u w:val="thick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thick"/>
        </w:rPr>
      </w:pPr>
      <w:r>
        <w:rPr>
          <w:b/>
          <w:i/>
          <w:sz w:val="28"/>
          <w:szCs w:val="28"/>
          <w:u w:val="thick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thick"/>
        </w:rPr>
      </w:pPr>
      <w:r>
        <w:rPr>
          <w:b/>
          <w:i/>
          <w:sz w:val="28"/>
          <w:szCs w:val="28"/>
          <w:u w:val="thick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thick"/>
        </w:rPr>
      </w:pPr>
      <w:r>
        <w:rPr>
          <w:b/>
          <w:i/>
          <w:sz w:val="28"/>
          <w:szCs w:val="28"/>
          <w:u w:val="thick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thick"/>
        </w:rPr>
      </w:pPr>
      <w:r>
        <w:rPr>
          <w:b/>
          <w:i/>
          <w:sz w:val="28"/>
          <w:szCs w:val="28"/>
          <w:u w:val="thick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thick"/>
        </w:rPr>
      </w:pPr>
      <w:r>
        <w:rPr>
          <w:b/>
          <w:i/>
          <w:sz w:val="28"/>
          <w:szCs w:val="28"/>
          <w:u w:val="thick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thick"/>
        </w:rPr>
      </w:pPr>
      <w:r>
        <w:rPr>
          <w:b/>
          <w:i/>
          <w:sz w:val="28"/>
          <w:szCs w:val="28"/>
          <w:u w:val="thick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thick"/>
        </w:rPr>
      </w:pPr>
      <w:r>
        <w:rPr>
          <w:b/>
          <w:i/>
          <w:sz w:val="28"/>
          <w:szCs w:val="28"/>
          <w:u w:val="thick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thick"/>
        </w:rPr>
      </w:pPr>
      <w:r>
        <w:rPr>
          <w:b/>
          <w:i/>
          <w:sz w:val="28"/>
          <w:szCs w:val="28"/>
          <w:u w:val="thick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thick"/>
        </w:rPr>
      </w:pPr>
      <w:r>
        <w:rPr>
          <w:b/>
          <w:i/>
          <w:sz w:val="28"/>
          <w:szCs w:val="28"/>
          <w:u w:val="thick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thick"/>
        </w:rPr>
      </w:pPr>
      <w:r>
        <w:rPr>
          <w:b/>
          <w:i/>
          <w:sz w:val="28"/>
          <w:szCs w:val="28"/>
          <w:u w:val="thick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thick"/>
        </w:rPr>
      </w:pPr>
      <w:r>
        <w:rPr>
          <w:b/>
          <w:i/>
          <w:sz w:val="28"/>
          <w:szCs w:val="28"/>
          <w:u w:val="thick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thick"/>
        </w:rPr>
      </w:pPr>
      <w:r>
        <w:rPr>
          <w:b/>
          <w:i/>
          <w:sz w:val="28"/>
          <w:szCs w:val="28"/>
          <w:u w:val="thick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thick"/>
        </w:rPr>
      </w:pPr>
      <w:r>
        <w:rPr>
          <w:b/>
          <w:i/>
          <w:sz w:val="28"/>
          <w:szCs w:val="28"/>
          <w:u w:val="thick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thick"/>
        </w:rPr>
      </w:pPr>
      <w:r>
        <w:rPr>
          <w:b/>
          <w:i/>
          <w:sz w:val="28"/>
          <w:szCs w:val="28"/>
          <w:u w:val="thick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thick"/>
        </w:rPr>
      </w:pPr>
      <w:r>
        <w:rPr>
          <w:b/>
          <w:i/>
          <w:sz w:val="28"/>
          <w:szCs w:val="28"/>
          <w:u w:val="thick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thick"/>
        </w:rPr>
      </w:pPr>
      <w:r>
        <w:rPr>
          <w:b/>
          <w:i/>
          <w:sz w:val="28"/>
          <w:szCs w:val="28"/>
          <w:u w:val="thick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thick"/>
        </w:rPr>
      </w:pPr>
      <w:r>
        <w:rPr>
          <w:b/>
          <w:i/>
          <w:sz w:val="28"/>
          <w:szCs w:val="28"/>
          <w:u w:val="thick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thick"/>
        </w:rPr>
      </w:pPr>
      <w:r>
        <w:rPr>
          <w:b/>
          <w:i/>
          <w:sz w:val="28"/>
          <w:szCs w:val="28"/>
          <w:u w:val="thick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thick"/>
        </w:rPr>
      </w:pPr>
      <w:r>
        <w:rPr>
          <w:b/>
          <w:i/>
          <w:sz w:val="28"/>
          <w:szCs w:val="28"/>
          <w:u w:val="thick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thick"/>
        </w:rPr>
      </w:pPr>
      <w:r>
        <w:rPr>
          <w:b/>
          <w:i/>
          <w:sz w:val="28"/>
          <w:szCs w:val="28"/>
          <w:u w:val="thick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thick"/>
        </w:rPr>
      </w:pPr>
      <w:r>
        <w:rPr>
          <w:b/>
          <w:i/>
          <w:sz w:val="28"/>
          <w:szCs w:val="28"/>
          <w:u w:val="thick"/>
        </w:rPr>
        <w:t>Приложение 2</w:t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thick"/>
        </w:rPr>
      </w:pPr>
      <w:r>
        <w:rPr>
          <w:b/>
          <w:i/>
          <w:sz w:val="24"/>
          <w:szCs w:val="24"/>
          <w:u w:val="thick"/>
        </w:rPr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Примерный план – конспект занятия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«Патриотизм - что это?»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атриотизм как понятие реальное социально-личностное явление был и остается предметом размышлений многих мыслителей, с древности до современных философских, исторических, социологических и педагогических исследований этой проблемы. Идея любви к отечеству, родине как суть патриотизма, представляет его как одну из наиболее значимых и непреходящих ценностей. Что такое Родина и Отечество? Что такое любовь к Родине? Кто такой патриот?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блема патриотического воспитания детей и подростков наиболее остро встала в последние годы. Обилие предлагаемой детям информации, зачастую формирует  неправильное представление у детей и подростков о духовных ценностях. Важно вовремя показать ребенку ту грань, которая разделяет патриотизм и национализ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роки - мужества позволяют учащимся посмотреть на историю глазами ее героев, рассмотреть ситуацию как бы изнутри. Уроки истории в современных школах лишь вскользь затрагивают вопросы, которые учат ребенка быть патриотом. Перед педагогами стоит задача не упустить время осознания ребенком своей роли в социуме. Поэтому необходимо проводить занятия, затрагивающие наиболее проблемные вопросы, которые терзают его «юную душу». Это период, когда закладывается фундамент нравственного поведения, происходит усвоение моральных норм и правил поведения, начинает формироваться общественная направленность лично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:</w:t>
      </w:r>
      <w:r>
        <w:rPr>
          <w:sz w:val="24"/>
          <w:szCs w:val="24"/>
        </w:rPr>
        <w:t xml:space="preserve"> воспитывать чувство патриотизма, гордости за свою страну, прививать чувство любви к родному краю, расширить кругозор учащихся о понятии «патриотизм»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мультимедийный проектор, экран, компьютер, аудиозапись песни «С чего начинается Родина», фотографии, музыка сопровождающая их показ (подбирается в зависимости от фотографий).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йствующие лица:</w:t>
      </w:r>
      <w:r>
        <w:rPr>
          <w:sz w:val="24"/>
          <w:szCs w:val="24"/>
        </w:rPr>
        <w:t xml:space="preserve"> ведущий, мальчик, девочка, чтец, группа детей 2-3 человека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каз слайдов о РА, сопровождающийся музыкой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Мы живем в замечательном прекрасном месте Республике Алтай. Голубые озера и реки, черневая тайга, горы подпирающие небо. Каждый раз,  покидая родные места, мы скучаем по такому милому «отчему дому». Любовь к своей земле, к своему дому, к своей семье живет в душе каждого человека.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лайды с Фотографиями музея, сопровождающиеся музыкой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льчик:</w:t>
      </w:r>
      <w:r>
        <w:rPr>
          <w:sz w:val="24"/>
          <w:szCs w:val="24"/>
        </w:rPr>
        <w:t xml:space="preserve"> Что такое патриотизм? Патриот ли я? (надписи на слайдах) Сейчас мне трудно ответить на этот вопрос. Я учусь в школе и впереди у меня большая жизнь.  Мой прадедушка ветеран Великой Отечественной войны. Я не знаю его, только семейные фотографии говорят мне, каким он был. Бабушка говорит, что он был настоящим патриотом своей Родины. А кто такой патриот? И как им стать?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вучит песня «С чего начинается Родина»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вочка:</w:t>
      </w:r>
      <w:r>
        <w:rPr>
          <w:sz w:val="24"/>
          <w:szCs w:val="24"/>
        </w:rPr>
        <w:t xml:space="preserve"> Учитель в школе сказал, чтобы стать патриотом нужно достойно прожить свою жизнь, принести пользу стране. А родители на этот вопрос ответили, что патриотизм начинается с любви к своей Родине.</w:t>
      </w:r>
    </w:p>
    <w:p>
      <w:pPr>
        <w:pStyle w:val="Normal"/>
        <w:rPr/>
      </w:pPr>
      <w:r>
        <w:rPr>
          <w:b/>
          <w:i/>
          <w:sz w:val="24"/>
          <w:szCs w:val="24"/>
        </w:rPr>
        <w:t>Чтец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Мчатся года, как стремнина быст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на? Трепетный гром соловь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истая, солнечная, смолист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вьюг и берез белоснежно чист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астье мое и любовь моя!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 передний план выходят дети, между ними происходит диалог. За спинами детей проходит показ фотографий родного села, семейных фотограф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гда я вырасту, я буду летч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А я президен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А я люблю папу и ма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 я люблю весь ми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я родина – это дом, родители. Я очень их люб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моя родина-это село, где я родился, здесь живут все, кто мне дороги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отографии Зала Боевой Славы, сопровождающиеся музыкой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льчик:</w:t>
      </w:r>
      <w:r>
        <w:rPr>
          <w:sz w:val="24"/>
          <w:szCs w:val="24"/>
        </w:rPr>
        <w:t xml:space="preserve"> Когда я посещаю музей боевой славы, я вижу фотографии и экспонаты военного времени. Ведь кто-то одевал эту шинель, ел из этого котелка, держал в руках это ружье это, наверное, был настоящий человек, патриот своей страны. Он любил свою страну, свою родину, свой нар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й прадедушка тоже прошел всю Великую Отечественную войну. Уходя на фронт, он не стремился стать героем, а лишь хотел защитить страну, семью. Он хотел сохранить мир на родной земле. Значит, он был настоящим патриотом. Война самое сложное испытание  в жизни человека. Она заставляет его либо стать человеком, либо остаться так, ничем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отографии Великой Отечественной Войны, сопровождающиеся музыкой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Чтец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споминаю военные год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в сраженьях за Родину-м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ибли люди, спасая народ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б этом нельзя забыва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 тылу шла до пота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станков по две смены подряд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хочу быть таким патриот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тогда, много весен назад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вочка:</w:t>
      </w:r>
      <w:r>
        <w:rPr>
          <w:sz w:val="24"/>
          <w:szCs w:val="24"/>
        </w:rPr>
        <w:t xml:space="preserve"> Слушая рассказы экскурсовода в музее, я поняла, что уважение к своим корням, к культурному и природному наследию, сохранение памяти – это еще одна составляющая патриотизма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отографии ветеранов и Мемориала Славы, сопровождающиеся музыкой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льчик:</w:t>
      </w:r>
      <w:r>
        <w:rPr>
          <w:sz w:val="24"/>
          <w:szCs w:val="24"/>
        </w:rPr>
        <w:t xml:space="preserve"> Каждый год я принимаю участие в поздравлении ветеранов ВОВ с Днем Победы. Я вижу, как радуются бабушки и дедушки, когда мы к ним приходим. Это тоже патриотизм. </w:t>
      </w:r>
    </w:p>
    <w:p>
      <w:pPr>
        <w:pStyle w:val="Normal"/>
        <w:rPr/>
      </w:pPr>
      <w:r>
        <w:rPr>
          <w:b/>
          <w:i/>
          <w:sz w:val="24"/>
          <w:szCs w:val="24"/>
        </w:rPr>
        <w:t>Чтец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к жаль мне, что гордые наши с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ержава», «Родина» и «Отчиз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ою затерты, звенят ед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остом словаре повседневной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этой болтливостью не греш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гая по жизни путем солда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росто с рожденья тебя люб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тенчиво, тихо и очень свя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й ты была для меня всег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верное, в разное время раз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именно разною, как ког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ечно моей и всегда прекрасно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ртреты Пушкина, Лермонтова, Толстого, Тургенева и других русских писателей и поэтов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вочка:</w:t>
      </w:r>
      <w:r>
        <w:rPr>
          <w:sz w:val="24"/>
          <w:szCs w:val="24"/>
        </w:rPr>
        <w:t xml:space="preserve"> Пушкин и Лермонтов, Толстой и Тургенев, многие русские писатели и поэты – патриоты, потому что они трудились во имя будущего, прославляли Отчизну. Мне предстоит пройти длинную школу жизни, но своими делами и поступками я могу доказать, что наше поколение достойно называться Патриотами своей Род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Обсуждение вопроса «Патриот ли я?» (ответы детей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На экране появляются слов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  <w:t>«Патриотизм – это очень сокровенное чувство, находящееся глубоко в душе. О патриотизме судят не по словам, а по делам».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  <w:t>«Патриотизм – это уважение, любовь человека к стране, к нации.</w:t>
      </w:r>
    </w:p>
    <w:p>
      <w:pPr>
        <w:pStyle w:val="Normal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  <w:t xml:space="preserve">             </w:t>
      </w:r>
      <w:r>
        <w:rPr>
          <w:b/>
          <w:sz w:val="24"/>
          <w:szCs w:val="24"/>
          <w:u w:val="wave"/>
        </w:rPr>
        <w:t>Патриот- это человек, которому не все равно где и в какой стране он родился».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  <w:t>«Патриот не тот, кто сам себя так называет, а тот, кого будут чтить таковым другие, прежде всего его соотечественники».</w:t>
      </w:r>
    </w:p>
    <w:p>
      <w:pPr>
        <w:pStyle w:val="Normal"/>
        <w:spacing w:lineRule="auto" w:line="360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атриотизме, который чувствует каждый, не кричат на перекрестках. Мы любим страну, в которой родились, и, в которой, не смотря ни на что, будем жить. Хочется, чтобы любой мог сказать: «Я – из России», и в этих словах звучала бы спокойная гордость, а не гореч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 для обучающихс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.Багаутдинова Ф.Г. Туристско-краеведческая деятельность начальной школе  – М, ЦДЮТиК, 2002г.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рдин К. Азбука туризма – М, Просвещение 1981 г.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рышева Ю.А., Формирование эколого-краеведческих знаний в начальной школе – М., 1997г.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тапец–Свешников А.А. Примерная программа туристско-краеведческой деятельности в начальной школе – М., 1987 г.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уристская игротека. Составитель Л.М.Ротштейн – М., ЦДЮТи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 для педагог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аров А.О. Родные просторы – Горный Алтай, 1982 г.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 – Пти Фьюте Настольная книга туриста Республика Алтай – 2002г.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 редакцией Н.М. Ланковой – Работа со школьниками в краеведческом музее М. 2001 г. изд. Владос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нфилов А.М. Организация и проведение полевой школьной экспедиции: Вопросы безопасности – М.,1997 г.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мис К.Д. Дети в пионерском лагере: Прогулки, походы, экспедиции. Пер. с чешского Баранниковой С.Д.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геев И.С., Сергеев В.И. Краеведческая работа в школе – просвещение 1974 г.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Шальков Ю.Л. Здоровье туриста: Туризм для всех – М., ФиС 1987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"/>
      <w:lvlJc w:val="righ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31:00Z</dcterms:created>
  <dc:creator>Метод</dc:creator>
  <dc:description/>
  <dc:language>en-US</dc:language>
  <cp:lastModifiedBy>Яблоко</cp:lastModifiedBy>
  <cp:lastPrinted>2014-03-15T12:35:00Z</cp:lastPrinted>
  <dcterms:modified xsi:type="dcterms:W3CDTF">2015-10-30T02:31:00Z</dcterms:modified>
  <cp:revision>2</cp:revision>
  <dc:subject/>
  <dc:title/>
</cp:coreProperties>
</file>