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 ДО РА  «Республиканский  Центр туризма, отдыха и оздоро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оздоровительный лагерь «Манже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Директор «РесЦТОиО»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Абакаев Е.Л.                                                                                     «29» апреля 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ланета дет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й состав участников – 200 челове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 - от 7 до 15 л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  - лето 2016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: Акимова Т.И. заведующая лагеря «Манже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6 г. № 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преля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Озерно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 Содержание</w:t>
      </w:r>
    </w:p>
    <w:p>
      <w:pPr>
        <w:pStyle w:val="Normal"/>
        <w:rPr/>
      </w:pPr>
      <w:r>
        <w:rPr>
          <w:sz w:val="28"/>
          <w:szCs w:val="28"/>
        </w:rPr>
        <w:t>2.  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3.   Цель программ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  Задачи программ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  Концепция программы</w:t>
      </w:r>
    </w:p>
    <w:p>
      <w:pPr>
        <w:pStyle w:val="Normal"/>
        <w:rPr/>
      </w:pPr>
      <w:r>
        <w:rPr>
          <w:sz w:val="28"/>
          <w:szCs w:val="28"/>
        </w:rPr>
        <w:t>6.   Принципы</w:t>
      </w:r>
    </w:p>
    <w:p>
      <w:pPr>
        <w:pStyle w:val="Normal"/>
        <w:rPr/>
      </w:pPr>
      <w:r>
        <w:rPr>
          <w:sz w:val="28"/>
          <w:szCs w:val="28"/>
        </w:rPr>
        <w:t>7.   Основные форм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Кадровое обеспечение</w:t>
      </w:r>
    </w:p>
    <w:p>
      <w:pPr>
        <w:pStyle w:val="Normal"/>
        <w:rPr/>
      </w:pPr>
      <w:r>
        <w:rPr>
          <w:sz w:val="28"/>
          <w:szCs w:val="28"/>
        </w:rPr>
        <w:t>9.   Финансирование</w:t>
      </w:r>
    </w:p>
    <w:p>
      <w:pPr>
        <w:pStyle w:val="Normal"/>
        <w:rPr/>
      </w:pPr>
      <w:r>
        <w:rPr>
          <w:sz w:val="28"/>
          <w:szCs w:val="28"/>
        </w:rPr>
        <w:t>10.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спективы</w:t>
      </w:r>
    </w:p>
    <w:p>
      <w:pPr>
        <w:pStyle w:val="Normal"/>
        <w:rPr/>
      </w:pPr>
      <w:r>
        <w:rPr>
          <w:sz w:val="28"/>
          <w:szCs w:val="28"/>
        </w:rPr>
        <w:t>13. Материально-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План - се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  <w:u w:val="single"/>
        </w:rPr>
      </w:pPr>
      <w:r>
        <w:rPr>
          <w:b/>
          <w:bCs/>
          <w:color w:val="000000"/>
          <w:spacing w:val="-5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  <w:u w:val="single"/>
        </w:rPr>
      </w:pPr>
      <w:r>
        <w:rPr>
          <w:b/>
          <w:bCs/>
          <w:color w:val="000000"/>
          <w:spacing w:val="-5"/>
          <w:sz w:val="32"/>
          <w:szCs w:val="32"/>
          <w:u w:val="single"/>
        </w:rPr>
        <w:t>Пояснительная записка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Style18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8"/>
        <w:spacing w:lineRule="exact" w:line="316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здоровительный и развивающий отдых детей, способствующий снятию физического и психологического напряжения детского организма после окончания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«Планета детства»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, а также использовать преимущества летнего лагеря для более широкого общения детей в разновозрастном коллективе.</w:t>
      </w:r>
    </w:p>
    <w:p>
      <w:pPr>
        <w:pStyle w:val="Mso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Mso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лагеря осуществляется по следующим направлениям:</w:t>
      </w:r>
    </w:p>
    <w:p>
      <w:pPr>
        <w:pStyle w:val="Msonormalcxsplas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;</w:t>
      </w:r>
    </w:p>
    <w:p>
      <w:pPr>
        <w:pStyle w:val="Msonormalcxsplas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Msonormalcxsplas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Msonormalcxsplas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Msonormalcxsplas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сплочению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отдыха и укрепления здоровья детей, воспитание духовно – нравственной личности на основе общечеловеческих ценностей; развитие их внутреннего потенциала,  содействие формированию ключевых компетенций воспитанников на основе 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и интеллектуальных способностей детей с учётом собственных интересов, наклонностей и возможностей.</w:t>
      </w:r>
    </w:p>
    <w:p>
      <w:pPr>
        <w:pStyle w:val="Msonormalcxspmiddl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Msonormalcxspmiddl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Msonormalcxspmiddl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Msonormalcxspmiddl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Msonormalcxspmiddl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адачи программы</w:t>
      </w:r>
    </w:p>
    <w:p>
      <w:pPr>
        <w:pStyle w:val="Msonormalcxspmiddle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Msonormalcxspmiddle"/>
        <w:numPr>
          <w:ilvl w:val="0"/>
          <w:numId w:val="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организованного отдыха детей. </w:t>
      </w:r>
    </w:p>
    <w:p>
      <w:pPr>
        <w:pStyle w:val="Msonormalcxspmiddle"/>
        <w:numPr>
          <w:ilvl w:val="0"/>
          <w:numId w:val="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, прививать навык здорового образа жизни.</w:t>
      </w:r>
    </w:p>
    <w:p>
      <w:pPr>
        <w:pStyle w:val="Msonormalcxspmiddle"/>
        <w:numPr>
          <w:ilvl w:val="0"/>
          <w:numId w:val="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ребят к творческим видам деятельности.</w:t>
      </w:r>
    </w:p>
    <w:p>
      <w:pPr>
        <w:pStyle w:val="Msonormalcxspmiddle"/>
        <w:numPr>
          <w:ilvl w:val="0"/>
          <w:numId w:val="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Msonormalcxspmiddle"/>
        <w:numPr>
          <w:ilvl w:val="0"/>
          <w:numId w:val="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и для самореализации и раскрытия индивидуального  личностного  потенциала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ормировать у ребят навыки общения и толерант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цепция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работе воспитателей и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Особенно необходима эта помощь детям из малообеспечен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предоставляет  возможность реализовать свои способности, либо определиться в каком – либо направлении деятельности.</w:t>
      </w:r>
    </w:p>
    <w:p>
      <w:pPr>
        <w:pStyle w:val="Msobodytextindentcxsplast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создании концепции программы оздоровительного лагеря использовались </w:t>
      </w:r>
      <w:r>
        <w:rPr>
          <w:b/>
          <w:sz w:val="28"/>
          <w:szCs w:val="28"/>
        </w:rPr>
        <w:t>следующие идеи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Д. Грин, К. Роджерс, Б.Ананьев).</w:t>
      </w:r>
    </w:p>
    <w:p>
      <w:pPr>
        <w:pStyle w:val="Msonormalcxspmiddle"/>
        <w:numPr>
          <w:ilvl w:val="3"/>
          <w:numId w:val="17"/>
        </w:numPr>
        <w:tabs>
          <w:tab w:val="clear" w:pos="708"/>
          <w:tab w:val="left" w:pos="180" w:leader="none"/>
        </w:tabs>
        <w:spacing w:lineRule="auto" w:line="276" w:before="30" w:after="30"/>
        <w:ind w:left="426" w:hanging="426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</w:t>
      </w:r>
    </w:p>
    <w:p>
      <w:pPr>
        <w:pStyle w:val="Msonormalcxspmiddle"/>
        <w:spacing w:lineRule="auto" w:line="276" w:before="30" w:after="3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Ш. Амонашвили)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Msonormalcxspmiddle"/>
        <w:numPr>
          <w:ilvl w:val="3"/>
          <w:numId w:val="17"/>
        </w:numPr>
        <w:tabs>
          <w:tab w:val="clear" w:pos="708"/>
        </w:tabs>
        <w:spacing w:lineRule="auto" w:line="276" w:before="30" w:after="30"/>
        <w:ind w:left="426" w:hanging="426"/>
        <w:contextualSpacing/>
        <w:jc w:val="both"/>
        <w:rPr/>
      </w:pPr>
      <w:r>
        <w:rPr>
          <w:b/>
          <w:color w:val="000000"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Msonormalcxspmiddle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276" w:before="30" w:after="30"/>
        <w:ind w:left="426" w:hanging="426"/>
        <w:contextualSpacing/>
        <w:jc w:val="both"/>
        <w:rPr/>
      </w:pPr>
      <w:r>
        <w:rPr>
          <w:b/>
          <w:color w:val="000000"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С. Выготский)</w:t>
      </w:r>
    </w:p>
    <w:p>
      <w:pPr>
        <w:pStyle w:val="Msonormalcxspmiddle"/>
        <w:spacing w:before="30" w:after="3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cxspmidd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cxspmiddl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Msonormalcxspmiddle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Принципы программы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Программа  летнего оздоровительного лагеря круглосуточного пребывания детей и подростков  «Планеты детства» опирается на следующие принципы:</w:t>
      </w:r>
    </w:p>
    <w:p>
      <w:pPr>
        <w:pStyle w:val="Msonormalcxspmiddle"/>
        <w:tabs>
          <w:tab w:val="clear" w:pos="708"/>
          <w:tab w:val="center" w:pos="5031" w:leader="none"/>
        </w:tabs>
        <w:spacing w:before="30" w:after="3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Принцип гуманизации отношений.</w:t>
      </w:r>
    </w:p>
    <w:p>
      <w:pPr>
        <w:pStyle w:val="Msonormalcxspmiddle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Msonormalcxspmiddl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Результатом деятельности воспитательного характера в летне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 дифференциации  воспитания.</w:t>
      </w:r>
    </w:p>
    <w:p>
      <w:pPr>
        <w:pStyle w:val="Msonormalcxspmiddl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Msonormalcxspmiddle"/>
        <w:numPr>
          <w:ilvl w:val="0"/>
          <w:numId w:val="12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Msonormalcxspmiddle"/>
        <w:numPr>
          <w:ilvl w:val="0"/>
          <w:numId w:val="12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Msonormalcxspmiddle"/>
        <w:numPr>
          <w:ilvl w:val="0"/>
          <w:numId w:val="12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Msonormalcxspmiddle"/>
        <w:numPr>
          <w:ilvl w:val="0"/>
          <w:numId w:val="12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Msonormalcxspmiddl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 творческой индивидуальности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1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2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2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2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личностного Я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9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9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9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уважения и доверия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1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16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Msonormalcxspmiddle"/>
        <w:spacing w:lineRule="auto" w:line="276" w:before="30" w:after="3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8"/>
        <w:rPr>
          <w:rFonts w:cs="Courier New"/>
          <w:b/>
          <w:b/>
          <w:color w:val="000000"/>
          <w:sz w:val="32"/>
          <w:szCs w:val="32"/>
          <w:u w:val="single"/>
        </w:rPr>
      </w:pPr>
      <w:r>
        <w:rPr>
          <w:rFonts w:cs="Courier New"/>
          <w:b/>
          <w:color w:val="000000"/>
          <w:sz w:val="32"/>
          <w:szCs w:val="32"/>
          <w:u w:val="single"/>
        </w:rPr>
        <w:t>Основные формы и методы реализации программы</w:t>
      </w:r>
    </w:p>
    <w:p>
      <w:pPr>
        <w:pStyle w:val="Msonormalcxspmiddle"/>
        <w:jc w:val="center"/>
        <w:rPr>
          <w:rFonts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оздоровительный лагерь «Манжерок» - это педагогическая и стройн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еализации программы  заложены разнообраз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еативный (творческий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 (педагог ставит проблему и вместе с детьми находит решение, либо дети сами решают проблему, а педагог делает вывод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(изложение педагога + творчество детей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(воспроизводящий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ллюстративный (объяснение сопровождается демонстрацией наглядного материала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утешеств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ыставки творческих работ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.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рганизационно-педагог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смены для вожатых от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инструктажей с персоналом по технике безопасности и охране жизни и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жностными обязанностями, традициями и правилами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color w:val="000000"/>
          <w:sz w:val="32"/>
          <w:szCs w:val="32"/>
          <w:u w:val="single"/>
        </w:rPr>
        <w:t>Спортивно-оздорови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лнечных и воздушных ванн (в течение всего времени пребыва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е в светлое время су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шеходных экскурсий, походов, купание на озере Манж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ых мероприятий, участие в малой олимпиаде;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ния по лёгкой атле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эстафеты; участие в школе выживания, Дню юного патри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спортив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риентирование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ы по мини-футболу; соревнования по теннису, пионерболу, баске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екции.</w:t>
      </w:r>
    </w:p>
    <w:p>
      <w:pPr>
        <w:pStyle w:val="Heading4"/>
        <w:ind w:firstLine="70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бота по сплочению коллектива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вышения воспитательного эффекта программы и развития коммуникативных способ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нёк «Расскажи мне о себе», вечера «Визитная карточка», «СемьЯ»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- коммуникативные игры на знакомство  «Назовись», «Защита времени года»;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игры на выявление лидеров в отряде, выборы президент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 игры на сплочение коллектива Республики Сосноград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 посиделки «В гостях у соседей» (знакомство с другими отрядами)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 вечерние огоньки, разговоры « по душа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нструктажи для детей: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равила поведения в лаге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ведения во время куп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поведения детей при прогулках и пох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Безопасность детей при проведении спортив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Меры безопасности при занятиях подвижными игр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поведения в экстремальных ситуациях»;</w:t>
      </w:r>
    </w:p>
    <w:p>
      <w:pPr>
        <w:pStyle w:val="Normal"/>
        <w:rPr/>
      </w:pPr>
      <w:r>
        <w:rPr>
          <w:sz w:val="28"/>
          <w:szCs w:val="28"/>
        </w:rPr>
        <w:t xml:space="preserve">-  «Профилактика негативных ситуаций во дворе, на улице, дома, в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поведения при обнаружении взрывного устр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се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к ухаживать за зубами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игиена те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утешествие в страну витами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вреде наркотиков, курения, употребления алког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 вреде запрещенных проду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-бесе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роки безопасности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ческая беседа о правонарушениях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беседа о вреде наркот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ции по основам безопасности жизне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равила поведения с незнакомыми людь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равила поведения и безопасности человека на в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Меры доврачебной помощ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Работа по развитию творческих способ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отрядных уголков, стенных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рмарка идей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нкурсы рисунков на асфальте: «Миру – мир!», «Ты, я и огонь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лшебные ме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лективно-творческие дела: «Ключи от лета» (театральный фейерверк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Минута славы!», «До свиданья, лагерь!»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ятия по интересам: танцевальный, тестопластика,   изо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я на развитие креативности: загадки, кроссворды, ребусы, виктор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онкурсные  программы  по дням с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Шоу программы и веч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онкурс  «Мисс и Мистер «Лето - 201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онкурс «Всё дело в шляп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Здоровье – это жизн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Итоговая выставка поделок, рисунков,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Дни Республики Алтай, театра и др. 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sz w:val="32"/>
          <w:szCs w:val="32"/>
          <w:u w:val="single"/>
        </w:rPr>
        <w:t>Работа по духовно-нравственному и гражданско-патриотическому развитию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я по окрестностям озера Манжерок, г. Синю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нь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День Республики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нь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– «Мой любимый лагер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Экскурсия  на Катунские порог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лидеров, генераторов идей,  выборы командиров отрядов, президента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, лагере «Сосногр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по лагерю, в коттед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деятельности физоргов,  санитаров, спасателей, главных дозорных, пресс-центра, затейников и 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одведение итогов соревнований между отрядами – по спорту. По чистоте и уюту, поведению и приему пищи в столовой, а также участия в культурно массовой и общественной жизни лагеря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ведующий лагеря</w:t>
      </w:r>
      <w:r>
        <w:rPr>
          <w:sz w:val="28"/>
          <w:szCs w:val="28"/>
        </w:rPr>
        <w:t xml:space="preserve"> несёт ответственность за жизнь и здоровье детей, соблюдение режима дня, норм санитарной и пожарной безопасности, организацию работы кадров и содержание оздоровительно-воспитательной и досуговой деятельности, работу органов самоуправления и проведения мероприятий в рамках проекта, планирует и организует деятельность. Проводит 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рший воспитатель и старший вожатый</w:t>
      </w:r>
      <w:r>
        <w:rPr>
          <w:sz w:val="28"/>
          <w:szCs w:val="28"/>
        </w:rPr>
        <w:t xml:space="preserve"> осуществляют общий контроль и руководство реализацией программы, руководят деятельностью педагогического коллектива, анализируют текущую ситуацию и вносят педагогические коррективы по эффективности осуществления программы, оказывают методическую помощь вожатым и воспитател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спитатели и вожатые </w:t>
      </w:r>
      <w:r>
        <w:rPr>
          <w:sz w:val="28"/>
          <w:szCs w:val="28"/>
        </w:rPr>
        <w:t>являются непосредственными лицами, осуществляющими реализацию программы с отрядами.  Они готовят и проводят согласно плану мероприятия в отряде и лагере,   несут ответственность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пецкадры </w:t>
      </w:r>
      <w:r>
        <w:rPr>
          <w:sz w:val="28"/>
          <w:szCs w:val="28"/>
        </w:rPr>
        <w:t>(инструктор по физвоспитанию, по плаванию музыкальный руководитель, руководители кружков и секций) осуществляют специализированную педагогическую деятельность в рамках функциональных обязанностей, могут быть привлечены для организации досуговых мероприятий,  несут  ответственность за жизнь и здоровья детей во время организации деятельности с детьми по своему профи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в организационный период с целью, выявления их интересов, мотивов пребывания в лаг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детей во время игр, позволяющее выявить личностный рост участников, оправдание ожид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в конце смены, позволяющее выявить личностный рост участников, оправдание ожидани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 результаты выполнения программы деятельности лагеря: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При условии успешного решения поставленных задач предполагается получение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      общее оздоровлени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здоровья детей посредством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ю организма;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гр и проведение мероприятий на свежем воздух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жизни детей интересными социо-культурными собы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дружбы и сотрудничества между детьми разных возрас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нятие агрессивности в пове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инициативы и активности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само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увство патриотизма; любви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ажение к родной приро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ы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 данной программе методические материалы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 детей к участию в различных коллективных, творческих мероприятиях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едагогов по обсуждению вопросов, методик работы с детьми, которые использовались в ходе реализации смены, с детьми – участниками смены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635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1.3pt" to="-81.0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7493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9pt" to="594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1028065" cy="86233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4pt" to="656.9pt,2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233045</wp:posOffset>
                </wp:positionV>
                <wp:extent cx="742950" cy="24638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12.35pt;mso-position-vertical-relative:text;margin-left:56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4125</wp:posOffset>
                </wp:positionH>
                <wp:positionV relativeFrom="paragraph">
                  <wp:posOffset>3589655</wp:posOffset>
                </wp:positionV>
                <wp:extent cx="1314450" cy="40005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Нава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276.65pt;mso-position-vertical-relative:text;margin-left:-19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Нава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1323975</wp:posOffset>
                </wp:positionV>
                <wp:extent cx="742950" cy="248285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4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55pt;mso-wrap-distance-left:9.05pt;mso-wrap-distance-right:9.05pt;mso-wrap-distance-top:0pt;mso-wrap-distance-bottom:0pt;margin-top:98.25pt;mso-position-vertical-relative:text;margin-left:54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 - техническое обеспеч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рытая сцена, зал.                                          7.  Кружковая комна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ната  ди-джея с аппаратурой.                 8.  Телевизор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ртивное оборудование.                            9. Видео-, аудимагнитофо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.                                 10. Фот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идеокамера.                                                    11.  Игровой  материал.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 Площадки для игр:                                          12. Библиоте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ейбольная, баскетбольная, теннис           13. Клуб «Ого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Дискоклуб .                                                       15. Мед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4:00Z</dcterms:created>
  <dc:creator>Волчкова Татьяна Николаевна</dc:creator>
  <dc:description/>
  <cp:keywords/>
  <dc:language>en-US</dc:language>
  <cp:lastModifiedBy>Cherepanova G V</cp:lastModifiedBy>
  <cp:lastPrinted>2016-06-17T10:19:00Z</cp:lastPrinted>
  <dcterms:modified xsi:type="dcterms:W3CDTF">2016-06-24T03:34:00Z</dcterms:modified>
  <cp:revision>2</cp:revision>
  <dc:subject/>
  <dc:title>Программа летнего оздоровительного лагеря</dc:title>
</cp:coreProperties>
</file>