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                                                        Директор АУ ДО РА                                                                       «РесЦТО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____________Е.Л. Абакаев                                                                                   «31» декабря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тском оздоровительном лагере «Манжер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номного учреждения дополнительного образования Республики Алтай «Республиканский Центр туризма, отдыха и оздоров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г. № 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Горно – 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Детский оздоровительный лагерь «Манжерок» (далее – лагерь) организуется для детей и подростков (далее – дети) в возрасте от 7 до 15 лет включительно, является структурным подразделением автономного учреждения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Лагерь осуществляет свою деятельность в соответствии с действующим законодательством Российской Федерации и собственны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сновными целями деятельности лагеря являются обеспечение реабилитации, оздоровления, дополнительного образования и отдыха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лагер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-медицинская реабилитац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программы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содержательного досуг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размещения детей, обеспечение их полноценным пит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Лагерь размещается в с. Озерное  Майминского  района Республики Алтай и действует в каникулярный период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На базе лагеря организуются  профильные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мещение, устройство, содержание и организация режима работы лагеря определены с учетом требований соответствующих санитар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лагере организуются три  смены по 200 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Лагерь несет в установленном законодательством Российской Федерации порядке ответственность за невыполнение функций, определенных его положением; жизнь и здоровье детей и работников лагеря во время нахождения в лагере;  нарушение прав и свобод детей и работников лагеря; реализацию не в полном объеме социально-медицинских, культурно-досуговых, образовательных  и психологических программ в соответствии с утвержденными планами; качество реализуемых программ; соответствие форм, методов и средств организации социально-медицинских, психологических, культурно-досуговых, образовательных  процессов возрасту, интересам и потребностям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0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лагер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Лагерь является структурным подразделением автономного учреждения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Открытие лагеря осуществляется при наличии соответствующих документов, выданных органами, уполномоченными осуществлять государственный санитарно-эпидемиологический надзор по месту размещения лаге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Управление лагерем осуществляет заведующий детским оздоровительным лагерем в соответствии с 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на работу заведующего лагерем осуществляет директор АУ ДО РА «РесЦТОиО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Заведующий лагер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организует и контролирует деятельность лагеря, отвечает за качество и эффективность его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рганизацию работы лаге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 Порядок комплектования персонала лагеря регламентируется его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 Отношения работника лагеря и администрации Учреждени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 учрежд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Объекты, закрепленные за лагерем, находятся в оперативном управлении АУ ДО РА «Республиканский Центр туризма, отдыха и оздоровления». Лагерь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Изъятие и (или) отчуждение имущества, закрепленного за лагер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деятельности лагеря осуществляется в порядке, определенном АУ ДО РА «РесЦТОиО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Лагерь имеет следующую документ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АУ ДО РА «РесЦТОи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ие органов государственного санитарно-эпидемиологического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грамму профильной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обязанности работников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  путевки на детей, находящихся в лагере;</w:t>
      </w:r>
    </w:p>
    <w:p>
      <w:pPr>
        <w:pStyle w:val="Normal"/>
        <w:jc w:val="both"/>
        <w:rPr/>
      </w:pPr>
      <w:r>
        <w:rPr>
          <w:sz w:val="28"/>
          <w:szCs w:val="28"/>
        </w:rPr>
        <w:t>-   журнал медицинской подготовки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-  журнал прохождения работниками лагеря и детей инструктажей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лан работы, журнал учета выполн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8:00Z</dcterms:created>
  <dc:creator>user</dc:creator>
  <dc:description/>
  <cp:keywords/>
  <dc:language>en-US</dc:language>
  <cp:lastModifiedBy>Cherepanova G V</cp:lastModifiedBy>
  <cp:lastPrinted>2016-06-24T10:21:00Z</cp:lastPrinted>
  <dcterms:modified xsi:type="dcterms:W3CDTF">2016-06-24T03:28:00Z</dcterms:modified>
  <cp:revision>2</cp:revision>
  <dc:subject/>
  <dc:title>1</dc:title>
</cp:coreProperties>
</file>